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135</wp:posOffset>
            </wp:positionH>
            <wp:positionV relativeFrom="paragraph">
              <wp:posOffset>-382270</wp:posOffset>
            </wp:positionV>
            <wp:extent cx="294068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nl-BE" w:eastAsia="nl-BE"/>
              </w:rPr>
              <w:t xml:space="preserve">Inschrijvingsformulie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nl-BE"/>
              </w:rPr>
              <w:t>Trammuseu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nl-B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nl-BE"/>
              </w:rPr>
              <w:t>Zondag 23 februari 202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Calibri" w:hAnsi="Calibri" w:eastAsia="Times New Roman" w:cs="Calibri"/>
          <w:sz w:val="22"/>
          <w:szCs w:val="22"/>
          <w:lang w:eastAsia="nl-BE"/>
        </w:rPr>
      </w:pPr>
      <w:r>
        <w:rPr>
          <w:rFonts w:eastAsia="Times New Roman" w:cs="Calibri" w:ascii="Calibri" w:hAnsi="Calibri"/>
          <w:sz w:val="22"/>
          <w:szCs w:val="22"/>
          <w:lang w:eastAsia="nl-B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en voornaam:  </w:t>
      </w:r>
      <w:r>
        <w:fldChar w:fldCharType="begin">
          <w:ffData>
            <w:name w:val="_Hlk1847220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bookmarkStart w:id="0" w:name="Text1"/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 en numm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nummer en gemeen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/Gs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dnummer Pasa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antal personen: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l deelnemen aan het bezoek ‘Trammuseum’ met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6_2386362687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" w:name="Dropdown1"/>
      <w:bookmarkStart w:id="2" w:name="__Fieldmark__6_2386362687"/>
      <w:bookmarkStart w:id="3" w:name="__Fieldmark__6_2386362687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olwassenen Leden (vanaf 18 jaar) x € 13</w:t>
        <w:tab/>
        <w:t xml:space="preserve">€ </w:t>
      </w:r>
      <w:r>
        <w:fldChar w:fldCharType="begin">
          <w:ffData>
            <w:name w:val="__Fieldmark__7_2386362687"/>
            <w:enabled/>
            <w:ddList>
              <w:result w:val="0"/>
              <w:listEntry w:val="......."/>
              <w:listEntry w:val="13"/>
              <w:listEntry w:val="26"/>
              <w:listEntry w:val="39"/>
              <w:listEntry w:val="52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7_2386362687"/>
      <w:bookmarkStart w:id="5" w:name="__Fieldmark__7_2386362687"/>
      <w:bookmarkEnd w:id="5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8_2386362687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8_2386362687"/>
      <w:bookmarkStart w:id="7" w:name="__Fieldmark__8_2386362687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olwassenen Niet-Leden (vanaf 18 jaar) x € 15</w:t>
        <w:tab/>
        <w:t xml:space="preserve">€ </w:t>
      </w:r>
      <w:r>
        <w:fldChar w:fldCharType="begin">
          <w:ffData>
            <w:name w:val="__Fieldmark__9_2386362687"/>
            <w:enabled/>
            <w:ddList>
              <w:result w:val="0"/>
              <w:listEntry w:val="......."/>
              <w:listEntry w:val="15"/>
              <w:listEntry w:val="30"/>
              <w:listEntry w:val="45"/>
              <w:listEntry w:val="60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Dropdown3"/>
      <w:bookmarkStart w:id="9" w:name="__Fieldmark__9_2386362687"/>
      <w:bookmarkStart w:id="10" w:name="__Fieldmark__9_2386362687"/>
      <w:bookmarkEnd w:id="10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  <w:bookmarkEnd w:id="8"/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10_2386362687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1" w:name="__Fieldmark__10_2386362687"/>
      <w:bookmarkStart w:id="12" w:name="__Fieldmark__10_2386362687"/>
      <w:bookmarkEnd w:id="12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ongeren (van 6 tot 18 jaar) x € 8</w:t>
        <w:tab/>
        <w:t xml:space="preserve">€ </w:t>
      </w:r>
      <w:r>
        <w:fldChar w:fldCharType="begin">
          <w:ffData>
            <w:name w:val="__Fieldmark__11_2386362687"/>
            <w:enabled/>
            <w:ddList>
              <w:result w:val="0"/>
              <w:listEntry w:val="......."/>
              <w:listEntry w:val="8"/>
              <w:listEntry w:val="16"/>
              <w:listEntry w:val="24"/>
              <w:listEntry w:val="32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3" w:name="__Fieldmark__11_2386362687"/>
      <w:bookmarkStart w:id="14" w:name="__Fieldmark__11_2386362687"/>
      <w:bookmarkEnd w:id="14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contextualSpacing/>
        <w:rPr/>
      </w:pPr>
      <w:r>
        <w:fldChar w:fldCharType="begin">
          <w:ffData>
            <w:name w:val="__Fieldmark__12_2386362687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5" w:name="__Fieldmark__12_2386362687"/>
      <w:bookmarkStart w:id="16" w:name="__Fieldmark__12_2386362687"/>
      <w:bookmarkEnd w:id="16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inderen (jonger dan 6 jaar)</w:t>
        <w:tab/>
        <w:t>gratis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395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al: </w:t>
        <w:tab/>
        <w:tab/>
        <w:t xml:space="preserve">€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bookmarkStart w:id="17" w:name="_Hlk84325508"/>
      <w:bookmarkEnd w:id="17"/>
      <w:r>
        <w:rPr>
          <w:rFonts w:cs="Calibri" w:ascii="Calibri" w:hAnsi="Calibri"/>
          <w:b/>
          <w:bCs/>
          <w:sz w:val="22"/>
          <w:szCs w:val="22"/>
          <w:u w:val="single"/>
        </w:rPr>
        <w:t>Inschrijvingsformulier vóór 2 februari 2025 bezorgen a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uyper – Lemer, Rudy &amp; Martine, Vaucampslaan 4, 1654 Huizingen, tel 0486 45 12 26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Raymond &amp; Renilde Vermeulen-Vanvolsem, Guido Gezellestraat 116, 1654 Huizingen 0475 53 57 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/>
          </w:rPr>
          <w:t>pasar.rode@telenet.be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Website:</w:t>
      </w:r>
      <w:r>
        <w:rPr>
          <w:rFonts w:cs="Calibri" w:ascii="Calibri" w:hAnsi="Calibri"/>
          <w:color w:val="0000FF"/>
          <w:sz w:val="22"/>
          <w:szCs w:val="22"/>
          <w:u w:val="single"/>
          <w:lang w:val="nl-BE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nl-BE"/>
          </w:rPr>
          <w:t>www.pasar.be/SintGenesiusRode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nl-B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talingen via overschrijving op </w:t>
      </w:r>
      <w:r>
        <w:rPr>
          <w:rFonts w:cs="Calibri" w:ascii="Calibri" w:hAnsi="Calibri"/>
          <w:sz w:val="22"/>
          <w:szCs w:val="22"/>
          <w:lang w:eastAsia="nl-BE"/>
        </w:rPr>
        <w:t xml:space="preserve">Ibannummer </w:t>
      </w:r>
      <w:r>
        <w:rPr>
          <w:rFonts w:cs="Calibri" w:ascii="Calibri" w:hAnsi="Calibri"/>
          <w:sz w:val="22"/>
          <w:szCs w:val="22"/>
        </w:rPr>
        <w:t>BE88 7865 6691 2541 van Pasar Sint-Genesius-Rode, met vermelding: ‘Trammuseum’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84325508"/>
      <w:bookmarkStart w:id="19" w:name="_Hlk84325508"/>
      <w:bookmarkEnd w:id="19"/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Handteken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Onecomwebmailmsonormal"/>
        <w:spacing w:before="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127" w:gutter="0" w:header="3" w:top="993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OT-Light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2765"/>
          <wp:effectExtent l="0" t="0" r="0" b="0"/>
          <wp:wrapNone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0825</wp:posOffset>
              </wp:positionH>
              <wp:positionV relativeFrom="page">
                <wp:posOffset>9869805</wp:posOffset>
              </wp:positionV>
              <wp:extent cx="5029200" cy="349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SintGenesius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7.15pt;mso-position-vertical-relative:page;margin-left:1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SintGenesius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3400"/>
          <wp:effectExtent l="0" t="0" r="0" b="0"/>
          <wp:wrapNone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8425</wp:posOffset>
              </wp:positionH>
              <wp:positionV relativeFrom="page">
                <wp:posOffset>9860280</wp:posOffset>
              </wp:positionV>
              <wp:extent cx="5029200" cy="349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SintGenesius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6.4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SintGenesius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72907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Renderablecomponenttext4">
    <w:name w:val="renderable-component-text4"/>
    <w:basedOn w:val="Standaardalinealettertype"/>
    <w:qFormat/>
    <w:rPr/>
  </w:style>
  <w:style w:type="character" w:styleId="Renderablecomponenttextboxcontent2">
    <w:name w:val="renderable-component-text-box-content2"/>
    <w:basedOn w:val="Standaardalinealettertype"/>
    <w:qFormat/>
    <w:rPr/>
  </w:style>
  <w:style w:type="character" w:styleId="St1">
    <w:name w:val="st1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basedOn w:val="Standaardalinealettertype"/>
    <w:qFormat/>
    <w:rPr/>
  </w:style>
  <w:style w:type="character" w:styleId="Colour">
    <w:name w:val="colou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houd2">
    <w:name w:val="inhoud 2"/>
    <w:basedOn w:val="Normal"/>
    <w:qFormat/>
    <w:pPr>
      <w:widowControl w:val="false"/>
      <w:autoSpaceDE w:val="false"/>
      <w:spacing w:lineRule="atLeast" w:line="230"/>
      <w:ind w:left="369" w:hanging="0"/>
      <w:textAlignment w:val="center"/>
    </w:pPr>
    <w:rPr>
      <w:rFonts w:ascii="DINOT-Light" w:hAnsi="DINOT-Light" w:cs="DINOT-Light"/>
      <w:color w:val="000000"/>
      <w:spacing w:val="-3"/>
      <w:w w:val="95"/>
      <w:sz w:val="17"/>
      <w:szCs w:val="17"/>
      <w:lang w:eastAsia="ja-JP"/>
    </w:rPr>
  </w:style>
  <w:style w:type="paragraph" w:styleId="Normaalweb">
    <w:name w:val="Normaal (web)"/>
    <w:basedOn w:val="Normal"/>
    <w:qFormat/>
    <w:pPr/>
    <w:rPr>
      <w:rFonts w:ascii="Times New Roman" w:hAnsi="Times New Roman" w:eastAsia="Times New Roman" w:cs="Times New Roman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nl-BE"/>
    </w:rPr>
  </w:style>
  <w:style w:type="paragraph" w:styleId="Onecomwebmailmsonormal">
    <w:name w:val="onecomwebmail-msonormal"/>
    <w:basedOn w:val="Normal"/>
    <w:qFormat/>
    <w:pPr>
      <w:spacing w:before="280" w:after="280"/>
    </w:pPr>
    <w:rPr>
      <w:rFonts w:ascii="Aptos" w:hAnsi="Aptos" w:eastAsia="Aptos" w:cs="Aptos"/>
      <w:lang w:val="nl-BE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ar.rode@telenet.be" TargetMode="External"/><Relationship Id="rId4" Type="http://schemas.openxmlformats.org/officeDocument/2006/relationships/hyperlink" Target="http://www.pasar.be/SintGenesiusRo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uitnodiging Pasar Ro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8:00Z</dcterms:created>
  <dc:creator>Rudy-DC</dc:creator>
  <dc:description/>
  <cp:keywords/>
  <dc:language>en-US</dc:language>
  <cp:lastModifiedBy>Decuyper Rudy (PZ Rode)</cp:lastModifiedBy>
  <cp:lastPrinted>2024-12-10T11:16:00Z</cp:lastPrinted>
  <dcterms:modified xsi:type="dcterms:W3CDTF">2024-12-10T10:23:00Z</dcterms:modified>
  <cp:revision>3</cp:revision>
  <dc:subject/>
  <dc:title/>
</cp:coreProperties>
</file>