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7"/>
      </w:tblGrid>
      <w:tr>
        <w:trPr/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val="nl-BE" w:eastAsia="nl-BE"/>
              </w:rPr>
            </w:pPr>
            <w:bookmarkStart w:id="0" w:name="_Hlk191286277"/>
            <w:bookmarkEnd w:id="0"/>
            <w:r>
              <w:rPr>
                <w:rFonts w:eastAsia="Times New Roman" w:cs="Times New Roman" w:ascii="Times New Roman" w:hAnsi="Times New Roman"/>
                <w:lang w:val="nl-BE" w:eastAsia="nl-BE"/>
              </w:rPr>
              <w:t>Inschrijvingsformulier Familiepark ‘Goolderheide’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nl-BE"/>
              </w:rPr>
            </w:pPr>
            <w:r>
              <w:rPr>
                <w:rFonts w:eastAsia="Times New Roman" w:cs="Times New Roman" w:ascii="Times New Roman" w:hAnsi="Times New Roman"/>
                <w:lang w:eastAsia="nl-BE"/>
              </w:rPr>
              <w:t>Van woensdag 28 mei tot maandag 9 juni 2025</w:t>
            </w:r>
          </w:p>
        </w:tc>
      </w:tr>
    </w:tbl>
    <w:p>
      <w:pPr>
        <w:pStyle w:val="Normal"/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lang w:eastAsia="nl-BE"/>
        </w:rPr>
      </w:pPr>
      <w:r>
        <w:rPr>
          <w:rFonts w:eastAsia="Times New Roman" w:cs="Times New Roman" w:ascii="Times New Roman" w:hAnsi="Times New Roman"/>
          <w:lang w:eastAsia="nl-BE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u w:val="single"/>
        </w:rPr>
        <w:t>GEZINSHOOFD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am: </w:t>
      </w:r>
      <w:r>
        <w:fldChar w:fldCharType="begin">
          <w:ffData>
            <w:name w:val="_Hlk19147349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" w:name="Text1"/>
      <w:bookmarkStart w:id="2" w:name="_Hlk191473498_Copy_1"/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bookmarkEnd w:id="1"/>
      <w:bookmarkEnd w:id="2"/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Voornaam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aat en nummer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stnumm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Gemeent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boorteplaats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elefoon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Gsm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-mail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mer identiteitskaart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Nummer clubkaart Pasa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ind w:left="-142" w:right="-14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200"/>
        <w:ind w:right="-142" w:hanging="0"/>
        <w:contextualSpacing/>
        <w:rPr/>
      </w:pPr>
      <w:r>
        <w:rPr>
          <w:rFonts w:eastAsia="Calibri" w:cs="Times New Roman" w:ascii="Times New Roman" w:hAnsi="Times New Roman"/>
          <w:u w:val="single"/>
        </w:rPr>
        <w:t>GEZINSLEDEN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bookmarkStart w:id="3" w:name="_Hlk191202340"/>
      <w:bookmarkEnd w:id="3"/>
      <w:r>
        <w:rPr>
          <w:rFonts w:cs="Times New Roman" w:ascii="Times New Roman" w:hAnsi="Times New Roman"/>
        </w:rPr>
        <w:t xml:space="preserve">Naam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Voornaam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bookmarkStart w:id="4" w:name="_Hlk94629623"/>
      <w:bookmarkEnd w:id="4"/>
      <w:r>
        <w:rPr>
          <w:rFonts w:cs="Times New Roman" w:ascii="Times New Roman" w:hAnsi="Times New Roman"/>
        </w:rPr>
        <w:t xml:space="preserve">Geboorteplaats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bookmarkStart w:id="5" w:name="_Hlk191202340"/>
      <w:bookmarkStart w:id="6" w:name="_Hlk94629623"/>
      <w:bookmarkEnd w:id="5"/>
      <w:bookmarkEnd w:id="6"/>
      <w:r>
        <w:rPr>
          <w:rFonts w:cs="Times New Roman" w:ascii="Times New Roman" w:hAnsi="Times New Roman"/>
        </w:rPr>
        <w:t xml:space="preserve">Naam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Voornaam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boorteplaats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am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Voornaam: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boorteplaats: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am: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Voornaam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boorteplaats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 xml:space="preserve">Datum: </w:t>
      </w:r>
      <w:r>
        <w:fldChar w:fldCharType="begin">
          <w:ffData>
            <w:name w:val="_Hlk19147365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7" w:name="_Hlk191473652_Copy_1"/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  <w:bookmarkEnd w:id="7"/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4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1701" w:leader="none"/>
        </w:tabs>
        <w:spacing w:before="0" w:after="200"/>
        <w:ind w:right="-142" w:hanging="0"/>
        <w:contextualSpacing/>
        <w:rPr>
          <w:rFonts w:ascii="Times New Roman" w:hAnsi="Times New Roman" w:eastAsia="Calibri" w:cs="Times New Roman"/>
          <w:lang w:val="nl-BE"/>
        </w:rPr>
      </w:pPr>
      <w:r>
        <w:rPr>
          <w:rFonts w:eastAsia="Calibri" w:cs="Times New Roman" w:ascii="Times New Roman" w:hAnsi="Times New Roman"/>
          <w:u w:val="single"/>
          <w:lang w:val="nl-BE"/>
        </w:rPr>
        <w:t>INSTALLATIE</w:t>
      </w:r>
      <w:r>
        <w:rPr>
          <w:rFonts w:eastAsia="Calibri" w:cs="Times New Roman" w:ascii="Times New Roman" w:hAnsi="Times New Roman"/>
          <w:lang w:val="nl-BE"/>
        </w:rPr>
        <w:t xml:space="preserve"> :</w:t>
        <w:tab/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rFonts w:eastAsia="Calibri" w:cs="Times New Roman" w:ascii="Times New Roman" w:hAnsi="Times New Roman"/>
          <w:lang w:val="fr-FR"/>
        </w:rPr>
        <w:instrText xml:space="preserve"> FORMCHECKBOX </w:instrText>
      </w:r>
      <w:r>
        <w:rPr>
          <w:rFonts w:eastAsia="Calibri" w:cs="Times New Roman" w:ascii="Times New Roman" w:hAnsi="Times New Roman"/>
          <w:lang w:val="fr-FR"/>
        </w:rPr>
        <w:fldChar w:fldCharType="separate"/>
      </w:r>
      <w:bookmarkStart w:id="8" w:name="__Fieldmark__28_4216458284"/>
      <w:bookmarkStart w:id="9" w:name="__Fieldmark__28_4216458284"/>
      <w:bookmarkEnd w:id="9"/>
      <w:r>
        <w:rPr>
          <w:rFonts w:eastAsia="Calibri" w:cs="Times New Roman" w:ascii="Times New Roman" w:hAnsi="Times New Roman"/>
          <w:lang w:val="fr-FR"/>
        </w:rPr>
      </w:r>
      <w:r>
        <w:rPr>
          <w:rFonts w:eastAsia="Calibri" w:cs="Times New Roman" w:ascii="Times New Roman" w:hAnsi="Times New Roman"/>
          <w:lang w:val="fr-FR"/>
        </w:rPr>
        <w:fldChar w:fldCharType="end"/>
      </w:r>
      <w:r>
        <w:rPr>
          <w:rFonts w:eastAsia="Calibri" w:cs="Times New Roman" w:ascii="Times New Roman" w:hAnsi="Times New Roman"/>
          <w:lang w:val="nl-BE"/>
        </w:rPr>
        <w:t xml:space="preserve"> Tent -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rFonts w:eastAsia="Calibri" w:cs="Times New Roman" w:ascii="Times New Roman" w:hAnsi="Times New Roman"/>
          <w:lang w:val="fr-FR"/>
        </w:rPr>
        <w:instrText xml:space="preserve"> FORMCHECKBOX </w:instrText>
      </w:r>
      <w:r>
        <w:rPr>
          <w:rFonts w:eastAsia="Calibri" w:cs="Times New Roman" w:ascii="Times New Roman" w:hAnsi="Times New Roman"/>
          <w:lang w:val="fr-FR"/>
        </w:rPr>
        <w:fldChar w:fldCharType="separate"/>
      </w:r>
      <w:bookmarkStart w:id="10" w:name="__Fieldmark__29_4216458284"/>
      <w:bookmarkStart w:id="11" w:name="__Fieldmark__29_4216458284"/>
      <w:bookmarkEnd w:id="11"/>
      <w:r>
        <w:rPr>
          <w:rFonts w:eastAsia="Calibri" w:cs="Times New Roman" w:ascii="Times New Roman" w:hAnsi="Times New Roman"/>
          <w:lang w:val="fr-FR"/>
        </w:rPr>
      </w:r>
      <w:r>
        <w:rPr>
          <w:rFonts w:eastAsia="Calibri" w:cs="Times New Roman" w:ascii="Times New Roman" w:hAnsi="Times New Roman"/>
          <w:lang w:val="fr-FR"/>
        </w:rPr>
        <w:fldChar w:fldCharType="end"/>
      </w:r>
      <w:r>
        <w:rPr>
          <w:rFonts w:eastAsia="Calibri" w:cs="Times New Roman" w:ascii="Times New Roman" w:hAnsi="Times New Roman"/>
          <w:lang w:val="nl-BE"/>
        </w:rPr>
        <w:t xml:space="preserve"> Campingcar -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rFonts w:eastAsia="Calibri" w:cs="Times New Roman" w:ascii="Times New Roman" w:hAnsi="Times New Roman"/>
          <w:lang w:val="fr-FR"/>
        </w:rPr>
        <w:instrText xml:space="preserve"> FORMCHECKBOX </w:instrText>
      </w:r>
      <w:r>
        <w:rPr>
          <w:rFonts w:eastAsia="Calibri" w:cs="Times New Roman" w:ascii="Times New Roman" w:hAnsi="Times New Roman"/>
          <w:lang w:val="fr-FR"/>
        </w:rPr>
        <w:fldChar w:fldCharType="separate"/>
      </w:r>
      <w:bookmarkStart w:id="12" w:name="__Fieldmark__30_4216458284"/>
      <w:bookmarkStart w:id="13" w:name="__Fieldmark__30_4216458284"/>
      <w:bookmarkEnd w:id="13"/>
      <w:r>
        <w:rPr>
          <w:rFonts w:eastAsia="Calibri" w:cs="Times New Roman" w:ascii="Times New Roman" w:hAnsi="Times New Roman"/>
          <w:lang w:val="fr-FR"/>
        </w:rPr>
      </w:r>
      <w:r>
        <w:rPr>
          <w:rFonts w:eastAsia="Calibri" w:cs="Times New Roman" w:ascii="Times New Roman" w:hAnsi="Times New Roman"/>
          <w:lang w:val="fr-FR"/>
        </w:rPr>
        <w:fldChar w:fldCharType="end"/>
      </w:r>
      <w:r>
        <w:rPr>
          <w:rFonts w:eastAsia="Calibri" w:cs="Times New Roman" w:ascii="Times New Roman" w:hAnsi="Times New Roman"/>
          <w:lang w:val="nl-BE"/>
        </w:rPr>
        <w:t xml:space="preserve"> Caravan -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rFonts w:eastAsia="Calibri" w:cs="Times New Roman" w:ascii="Times New Roman" w:hAnsi="Times New Roman"/>
          <w:lang w:val="fr-FR"/>
        </w:rPr>
        <w:instrText xml:space="preserve"> FORMCHECKBOX </w:instrText>
      </w:r>
      <w:r>
        <w:rPr>
          <w:rFonts w:eastAsia="Calibri" w:cs="Times New Roman" w:ascii="Times New Roman" w:hAnsi="Times New Roman"/>
          <w:lang w:val="fr-FR"/>
        </w:rPr>
        <w:fldChar w:fldCharType="separate"/>
      </w:r>
      <w:bookmarkStart w:id="14" w:name="__Fieldmark__31_4216458284"/>
      <w:bookmarkStart w:id="15" w:name="__Fieldmark__31_4216458284"/>
      <w:bookmarkEnd w:id="15"/>
      <w:r>
        <w:rPr>
          <w:rFonts w:eastAsia="Calibri" w:cs="Times New Roman" w:ascii="Times New Roman" w:hAnsi="Times New Roman"/>
          <w:lang w:val="fr-FR"/>
        </w:rPr>
      </w:r>
      <w:r>
        <w:rPr>
          <w:rFonts w:eastAsia="Calibri" w:cs="Times New Roman" w:ascii="Times New Roman" w:hAnsi="Times New Roman"/>
          <w:lang w:val="fr-FR"/>
        </w:rPr>
        <w:fldChar w:fldCharType="end"/>
      </w:r>
      <w:r>
        <w:rPr>
          <w:rFonts w:eastAsia="Calibri" w:cs="Times New Roman" w:ascii="Times New Roman" w:hAnsi="Times New Roman"/>
          <w:lang w:val="nl-BE"/>
        </w:rPr>
        <w:t xml:space="preserve"> Camper, plaat nr 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right="-142" w:hanging="0"/>
        <w:contextualSpacing/>
        <w:rPr>
          <w:rFonts w:ascii="Times New Roman" w:hAnsi="Times New Roman" w:eastAsia="Calibri" w:cs="Times New Roman"/>
          <w:lang w:val="nl-BE"/>
        </w:rPr>
      </w:pPr>
      <w:r>
        <w:rPr>
          <w:rFonts w:eastAsia="Calibri" w:cs="Times New Roman" w:ascii="Times New Roman" w:hAnsi="Times New Roman"/>
          <w:lang w:val="nl-BE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0" w:after="200"/>
        <w:ind w:right="-14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u w:val="single"/>
        </w:rPr>
        <w:t>WAGEN</w:t>
      </w:r>
      <w:r>
        <w:rPr>
          <w:rFonts w:eastAsia="Calibri" w:cs="Times New Roman" w:ascii="Times New Roman" w:hAnsi="Times New Roman"/>
        </w:rPr>
        <w:t xml:space="preserve">: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eastAsia="Calibri" w:cs="Times New Roman" w:ascii="Times New Roman" w:hAnsi="Times New Roman"/>
        </w:rPr>
        <w:t xml:space="preserve">Plaat nr.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567" w:leader="none"/>
          <w:tab w:val="left" w:pos="5529" w:leader="none"/>
        </w:tabs>
        <w:spacing w:before="0" w:after="200"/>
        <w:ind w:right="-14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ind w:right="-142" w:hanging="0"/>
        <w:contextualSpacing/>
        <w:rPr/>
      </w:pPr>
      <w:r>
        <w:rPr>
          <w:rFonts w:eastAsia="Calibri" w:cs="Times New Roman" w:ascii="Times New Roman" w:hAnsi="Times New Roman"/>
        </w:rPr>
        <w:t xml:space="preserve">Inschrijvingsformulier vóór </w:t>
      </w:r>
      <w:r>
        <w:rPr>
          <w:rFonts w:eastAsia="Calibri" w:cs="Times New Roman" w:ascii="Times New Roman" w:hAnsi="Times New Roman"/>
          <w:b/>
          <w:bCs/>
        </w:rPr>
        <w:t>21/03/2025</w:t>
      </w:r>
      <w:r>
        <w:rPr>
          <w:rFonts w:eastAsia="Calibri" w:cs="Times New Roman" w:ascii="Times New Roman" w:hAnsi="Times New Roman"/>
        </w:rPr>
        <w:t xml:space="preserve"> bezorgen aa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0" w:after="200"/>
        <w:ind w:left="0" w:right="-142" w:hanging="0"/>
        <w:contextualSpacing/>
        <w:rPr/>
      </w:pPr>
      <w:r>
        <w:rPr>
          <w:rFonts w:eastAsia="Calibri" w:cs="Times New Roman" w:ascii="Times New Roman" w:hAnsi="Times New Roman"/>
        </w:rPr>
        <w:t>Decuyper – Lemer, Vaucampslaan 4, 1654 Huizingen, tel 0486 45 12 26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360" w:right="-575" w:hanging="360"/>
        <w:contextualSpacing/>
        <w:rPr/>
      </w:pPr>
      <w:r>
        <w:rPr>
          <w:rFonts w:cs="Times New Roman" w:ascii="Times New Roman" w:hAnsi="Times New Roman"/>
        </w:rPr>
        <w:t xml:space="preserve">Van Wanseele – Van Rossem, Patrick &amp; Patricia, Eekhoornlaan 9, 1640 Sint-Genesius-Rode, tel </w:t>
      </w:r>
      <w:r>
        <w:rPr>
          <w:rFonts w:cs="Times New Roman" w:ascii="Times New Roman" w:hAnsi="Times New Roman"/>
          <w:lang w:eastAsia="nl-BE"/>
        </w:rPr>
        <w:t>0468 11 56 0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lineRule="auto" w:line="276" w:before="0" w:after="200"/>
        <w:ind w:left="0" w:right="-142" w:hanging="0"/>
        <w:contextualSpacing/>
        <w:rPr>
          <w:rFonts w:ascii="Times New Roman" w:hAnsi="Times New Roman" w:eastAsia="Calibri" w:cs="Times New Roman"/>
          <w:lang w:val="en-GB"/>
        </w:rPr>
      </w:pPr>
      <w:r>
        <w:rPr>
          <w:rFonts w:eastAsia="Calibri" w:cs="Times New Roman" w:ascii="Times New Roman" w:hAnsi="Times New Roman"/>
          <w:lang w:val="en-GB"/>
        </w:rPr>
        <w:t xml:space="preserve">Email: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FF"/>
            <w:u w:val="single"/>
            <w:lang w:val="en-GB"/>
          </w:rPr>
          <w:t>pasar.rode@telenet.be</w:t>
        </w:r>
      </w:hyperlink>
      <w:r>
        <w:rPr>
          <w:rFonts w:cs="Times New Roman" w:ascii="Times New Roman" w:hAnsi="Times New Roman"/>
        </w:rPr>
        <w:t xml:space="preserve"> - Website: </w:t>
      </w:r>
      <w:hyperlink r:id="rId3">
        <w:r>
          <w:rPr>
            <w:rStyle w:val="InternetLink"/>
            <w:rFonts w:cs="Times New Roman" w:ascii="Times New Roman" w:hAnsi="Times New Roman"/>
          </w:rPr>
          <w:t>www.pasar.be/KampeerclubRode</w:t>
        </w:r>
      </w:hyperlink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200"/>
        <w:ind w:right="-142" w:hanging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lang w:val="en-GB"/>
        </w:rPr>
        <w:t xml:space="preserve"> 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200"/>
        <w:ind w:right="-142" w:hanging="0"/>
        <w:contextualSpacing/>
        <w:rPr/>
      </w:pPr>
      <w:r>
        <w:rPr>
          <w:rFonts w:eastAsia="Calibri" w:cs="Times New Roman" w:ascii="Times New Roman" w:hAnsi="Times New Roman"/>
        </w:rPr>
        <w:t xml:space="preserve">Betalingen ten laatste tegen </w:t>
      </w:r>
      <w:r>
        <w:rPr>
          <w:rFonts w:eastAsia="Calibri" w:cs="Times New Roman" w:ascii="Times New Roman" w:hAnsi="Times New Roman"/>
          <w:b/>
          <w:bCs/>
        </w:rPr>
        <w:t>21/03/2025</w:t>
      </w:r>
      <w:r>
        <w:rPr>
          <w:rFonts w:eastAsia="Calibri" w:cs="Times New Roman" w:ascii="Times New Roman" w:hAnsi="Times New Roman"/>
        </w:rPr>
        <w:t xml:space="preserve"> via overschrijving op </w:t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200"/>
        <w:ind w:right="-14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nl-BE"/>
        </w:rPr>
        <w:t xml:space="preserve">Ibannummer </w:t>
      </w:r>
      <w:r>
        <w:rPr>
          <w:rFonts w:eastAsia="Calibri" w:cs="Times New Roman" w:ascii="Times New Roman" w:hAnsi="Times New Roman"/>
          <w:b/>
        </w:rPr>
        <w:t>BE73 7865 6673 0160</w:t>
      </w:r>
      <w:r>
        <w:rPr>
          <w:rFonts w:eastAsia="Calibri" w:cs="Times New Roman" w:ascii="Times New Roman" w:hAnsi="Times New Roman"/>
          <w:b/>
          <w:bCs/>
          <w:lang w:eastAsia="nl-BE"/>
        </w:rPr>
        <w:t xml:space="preserve"> </w:t>
      </w:r>
      <w:r>
        <w:rPr>
          <w:rFonts w:eastAsia="Calibri" w:cs="Times New Roman" w:ascii="Times New Roman" w:hAnsi="Times New Roman"/>
        </w:rPr>
        <w:t>van: Pasar Kampeerclub, met vermelding: ‘Goolderheide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200"/>
        <w:ind w:right="-14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spacing w:before="0" w:after="200"/>
        <w:ind w:right="-14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Calibri" w:cs="Times New Roman" w:ascii="Times New Roman" w:hAnsi="Times New Roman"/>
        </w:rPr>
        <w:tab/>
        <w:t xml:space="preserve">Handtekening: 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42" w:leader="none"/>
          <w:tab w:val="left" w:pos="3119" w:leader="none"/>
        </w:tabs>
        <w:spacing w:before="0" w:after="0"/>
        <w:contextualSpacing/>
        <w:rPr>
          <w:rFonts w:ascii="Times New Roman" w:hAnsi="Times New Roman" w:eastAsia="Calibri" w:cs="Times New Roman"/>
          <w:lang w:val="nl-BE"/>
        </w:rPr>
      </w:pPr>
      <w:r>
        <w:rPr>
          <w:rFonts w:eastAsia="Calibri" w:cs="Times New Roman" w:ascii="Times New Roman" w:hAnsi="Times New Roman"/>
          <w:lang w:val="nl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8" w:leader="none"/>
          <w:tab w:val="left" w:pos="7371" w:leader="none"/>
          <w:tab w:val="left" w:pos="779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Opmerkingen: </w:t>
      </w:r>
      <w:r>
        <w:rPr>
          <w:rFonts w:cs="Times New Roman" w:ascii="Times New Roman" w:hAnsi="Times New Roman"/>
          <w:bCs/>
        </w:rPr>
        <w:t>(bv. Tijdelijk bijkomende personen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8" w:leader="none"/>
          <w:tab w:val="left" w:pos="7371" w:leader="none"/>
          <w:tab w:val="left" w:pos="7797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8" w:leader="none"/>
          <w:tab w:val="left" w:pos="7371" w:leader="none"/>
          <w:tab w:val="left" w:pos="7797" w:leader="none"/>
        </w:tabs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  <w:tab w:val="left" w:pos="1418" w:leader="none"/>
          <w:tab w:val="left" w:pos="7371" w:leader="none"/>
          <w:tab w:val="left" w:pos="7797" w:leader="none"/>
        </w:tabs>
        <w:spacing w:before="0" w:after="0"/>
        <w:contextualSpacing/>
        <w:rPr>
          <w:rFonts w:ascii="Times New Roman" w:hAnsi="Times New Roman" w:cs="Times New Roman"/>
          <w:bCs/>
          <w:u w:val="single"/>
          <w:lang w:eastAsia="nl-BE"/>
        </w:rPr>
      </w:pPr>
      <w:r>
        <w:rPr>
          <w:rFonts w:cs="Times New Roman" w:ascii="Times New Roman" w:hAnsi="Times New Roman"/>
          <w:bCs/>
          <w:u w:val="single"/>
          <w:lang w:eastAsia="nl-BE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200"/>
        <w:ind w:right="-142" w:hanging="0"/>
        <w:contextualSpacing/>
        <w:rPr>
          <w:rFonts w:ascii="Times New Roman" w:hAnsi="Times New Roman" w:eastAsia="Calibri" w:cs="Times New Roman"/>
          <w:b/>
          <w:b/>
          <w:bCs/>
          <w:u w:val="single"/>
          <w:lang w:eastAsia="nl-BE"/>
        </w:rPr>
      </w:pPr>
      <w:r>
        <w:rPr>
          <w:rFonts w:eastAsia="Calibri" w:cs="Times New Roman" w:ascii="Times New Roman" w:hAnsi="Times New Roman"/>
          <w:b/>
          <w:bCs/>
          <w:u w:val="single"/>
          <w:lang w:eastAsia="nl-BE"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200"/>
        <w:ind w:right="-142" w:hanging="0"/>
        <w:contextualSpacing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Datum van aankomst: </w:t>
      </w:r>
      <w:r>
        <w:fldChar w:fldCharType="begin">
          <w:ffData>
            <w:name w:val="__Fieldmark__38_4216458284"/>
            <w:enabled/>
            <w:ddList>
              <w:result w:val="0"/>
              <w:listEntry w:val="......."/>
              <w:listEntry w:val="woensdag 28 mei"/>
              <w:listEntry w:val="donderdag 29 mei"/>
              <w:listEntry w:val="vrijdag 30 mei"/>
              <w:listEntry w:val="zaterdag 31 mei"/>
              <w:listEntry w:val="zondag 1 juni"/>
              <w:listEntry w:val="maandag 2 juni"/>
              <w:listEntry w:val="dinsdag 3 juni"/>
              <w:listEntry w:val="woensdag 4 juni"/>
              <w:listEntry w:val="donderdag 5 juni"/>
              <w:listEntry w:val="vrijdag 6 juni"/>
              <w:listEntry w:val="zaterdag 7 juni"/>
              <w:listEntry w:val="zondag 8 juni"/>
              <w:listEntry w:val="maandag 9 juni"/>
            </w:ddList>
          </w:ffData>
        </w:fldChar>
      </w:r>
      <w:r>
        <w:rPr>
          <w:b/>
          <w:bCs/>
          <w:rFonts w:eastAsia="Calibri" w:cs="Times New Roman" w:ascii="Times New Roman" w:hAnsi="Times New Roman"/>
        </w:rPr>
        <w:instrText xml:space="preserve"> FORMDROPDOWN </w:instrText>
      </w:r>
      <w:r>
        <w:rPr>
          <w:b/>
          <w:bCs/>
          <w:rFonts w:eastAsia="Calibri" w:cs="Times New Roman" w:ascii="Times New Roman" w:hAnsi="Times New Roman"/>
        </w:rPr>
        <w:fldChar w:fldCharType="separate"/>
      </w:r>
      <w:bookmarkStart w:id="16" w:name="__Fieldmark__38_4216458284"/>
      <w:bookmarkStart w:id="17" w:name="__Fieldmark__38_4216458284"/>
      <w:bookmarkEnd w:id="17"/>
      <w:r>
        <w:rPr>
          <w:rFonts w:eastAsia="Calibri" w:cs="Times New Roman" w:ascii="Times New Roman" w:hAnsi="Times New Roman"/>
          <w:b/>
          <w:bCs/>
        </w:rPr>
      </w:r>
      <w:r>
        <w:rPr>
          <w:b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Datum van vertrek: </w:t>
      </w:r>
      <w:r>
        <w:fldChar w:fldCharType="begin">
          <w:ffData>
            <w:name w:val="__Fieldmark__39_4216458284"/>
            <w:enabled/>
            <w:ddList>
              <w:result w:val="0"/>
              <w:listEntry w:val="......."/>
              <w:listEntry w:val="woensdag 28 mei"/>
              <w:listEntry w:val="donderdag 29 mei"/>
              <w:listEntry w:val="vrijdag 30 mei"/>
              <w:listEntry w:val="zaterdag 31 mei"/>
              <w:listEntry w:val="zondag 1 juni"/>
              <w:listEntry w:val="maandag 2 juni"/>
              <w:listEntry w:val="dinsdag 3 juni"/>
              <w:listEntry w:val="woensdag 4 juni"/>
              <w:listEntry w:val="donderdag 5 juni"/>
              <w:listEntry w:val="vrijdag 6 juni"/>
              <w:listEntry w:val="zaterdag 7 juni"/>
              <w:listEntry w:val="zondag 8 juni"/>
              <w:listEntry w:val="maandag 9 juni"/>
            </w:ddList>
          </w:ffData>
        </w:fldChar>
      </w:r>
      <w:r>
        <w:rPr>
          <w:b/>
          <w:bCs/>
          <w:rFonts w:eastAsia="Calibri" w:cs="Times New Roman" w:ascii="Times New Roman" w:hAnsi="Times New Roman"/>
        </w:rPr>
        <w:instrText xml:space="preserve"> FORMDROPDOWN </w:instrText>
      </w:r>
      <w:r>
        <w:rPr>
          <w:b/>
          <w:bCs/>
          <w:rFonts w:eastAsia="Calibri" w:cs="Times New Roman" w:ascii="Times New Roman" w:hAnsi="Times New Roman"/>
        </w:rPr>
        <w:fldChar w:fldCharType="separate"/>
      </w:r>
      <w:bookmarkStart w:id="18" w:name="__Fieldmark__39_4216458284"/>
      <w:bookmarkStart w:id="19" w:name="__Fieldmark__39_4216458284"/>
      <w:bookmarkEnd w:id="19"/>
      <w:r/>
      <w:r>
        <w:rPr>
          <w:b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567" w:leader="none"/>
          <w:tab w:val="left" w:pos="6237" w:leader="none"/>
        </w:tabs>
        <w:spacing w:before="120" w:after="200"/>
        <w:ind w:right="-142" w:hanging="0"/>
        <w:contextualSpacing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b/>
        </w:rPr>
        <w:t xml:space="preserve">Datum van aankomst: </w:t>
      </w:r>
      <w:r>
        <w:fldChar w:fldCharType="begin">
          <w:ffData>
            <w:name w:val="__Fieldmark__40_4216458284"/>
            <w:enabled/>
            <w:ddList>
              <w:result w:val="0"/>
              <w:listEntry w:val="......."/>
              <w:listEntry w:val="woensdag 28 mei"/>
              <w:listEntry w:val="donderdag 29 mei"/>
              <w:listEntry w:val="vrijdag 30 mei"/>
              <w:listEntry w:val="zaterdag 31 mei"/>
              <w:listEntry w:val="zondag 1 juni"/>
              <w:listEntry w:val="maandag 2 juni"/>
              <w:listEntry w:val="dinsdag 3 juni"/>
              <w:listEntry w:val="woensdag 4 juni"/>
              <w:listEntry w:val="donderdag 5 juni"/>
              <w:listEntry w:val="vrijdag 6 juni"/>
              <w:listEntry w:val="zaterdag 7 juni"/>
              <w:listEntry w:val="zondag 8 juni"/>
              <w:listEntry w:val="maandag 9 juni"/>
            </w:ddList>
          </w:ffData>
        </w:fldChar>
      </w:r>
      <w:r>
        <w:rPr>
          <w:b/>
          <w:bCs/>
          <w:rFonts w:eastAsia="Calibri" w:cs="Times New Roman" w:ascii="Times New Roman" w:hAnsi="Times New Roman"/>
        </w:rPr>
        <w:instrText xml:space="preserve"> FORMDROPDOWN </w:instrText>
      </w:r>
      <w:r>
        <w:rPr>
          <w:b/>
          <w:bCs/>
          <w:rFonts w:eastAsia="Calibri" w:cs="Times New Roman" w:ascii="Times New Roman" w:hAnsi="Times New Roman"/>
        </w:rPr>
        <w:fldChar w:fldCharType="separate"/>
      </w:r>
      <w:bookmarkStart w:id="20" w:name="__Fieldmark__40_4216458284"/>
      <w:bookmarkStart w:id="21" w:name="__Fieldmark__40_4216458284"/>
      <w:bookmarkEnd w:id="21"/>
      <w:r>
        <w:rPr>
          <w:rFonts w:eastAsia="Calibri" w:cs="Times New Roman" w:ascii="Times New Roman" w:hAnsi="Times New Roman"/>
          <w:b/>
          <w:bCs/>
        </w:rPr>
      </w:r>
      <w:r>
        <w:rPr>
          <w:b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</w:rPr>
        <w:t xml:space="preserve"> </w:t>
      </w:r>
      <w:r>
        <w:rPr>
          <w:rFonts w:eastAsia="Calibri" w:cs="Times New Roman" w:ascii="Times New Roman" w:hAnsi="Times New Roman"/>
          <w:b/>
        </w:rPr>
        <w:t xml:space="preserve">Datum van vertrek: </w:t>
      </w:r>
      <w:r>
        <w:fldChar w:fldCharType="begin">
          <w:ffData>
            <w:name w:val="__Fieldmark__41_4216458284"/>
            <w:enabled/>
            <w:ddList>
              <w:result w:val="0"/>
              <w:listEntry w:val="......."/>
              <w:listEntry w:val="woensdag 28 mei"/>
              <w:listEntry w:val="donderdag 29 mei"/>
              <w:listEntry w:val="vrijdag 30 mei"/>
              <w:listEntry w:val="zaterdag 31 mei"/>
              <w:listEntry w:val="zondag 1 juni"/>
              <w:listEntry w:val="maandag 2 juni"/>
              <w:listEntry w:val="dinsdag 3 juni"/>
              <w:listEntry w:val="woensdag 4 juni"/>
              <w:listEntry w:val="donderdag 5 juni"/>
              <w:listEntry w:val="vrijdag 6 juni"/>
              <w:listEntry w:val="zaterdag 7 juni"/>
              <w:listEntry w:val="zondag 8 juni"/>
              <w:listEntry w:val="maandag 9 juni"/>
            </w:ddList>
          </w:ffData>
        </w:fldChar>
      </w:r>
      <w:r>
        <w:rPr>
          <w:b/>
          <w:bCs/>
          <w:rFonts w:eastAsia="Calibri" w:cs="Times New Roman" w:ascii="Times New Roman" w:hAnsi="Times New Roman"/>
        </w:rPr>
        <w:instrText xml:space="preserve"> FORMDROPDOWN </w:instrText>
      </w:r>
      <w:r>
        <w:rPr>
          <w:b/>
          <w:bCs/>
          <w:rFonts w:eastAsia="Calibri" w:cs="Times New Roman" w:ascii="Times New Roman" w:hAnsi="Times New Roman"/>
        </w:rPr>
        <w:fldChar w:fldCharType="separate"/>
      </w:r>
      <w:bookmarkStart w:id="22" w:name="__Fieldmark__41_4216458284"/>
      <w:bookmarkStart w:id="23" w:name="__Fieldmark__41_4216458284"/>
      <w:bookmarkEnd w:id="23"/>
      <w:r/>
      <w:r>
        <w:rPr>
          <w:b/>
          <w:bCs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7513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7513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erblijf - Deelnameprijs (2 personen/per nacht):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Van 28 tot 29 mei (1 nacht)</w:t>
        <w:tab/>
        <w:tab/>
      </w:r>
      <w:r>
        <w:fldChar w:fldCharType="begin">
          <w:ffData>
            <w:name w:val="__Fieldmark__42_4216458284"/>
            <w:enabled/>
            <w:ddList>
              <w:result w:val="0"/>
              <w:listEntry w:val="....."/>
              <w:listEntry w:val="1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24" w:name="__Fieldmark__42_4216458284"/>
      <w:bookmarkStart w:id="25" w:name="__Fieldmark__42_4216458284"/>
      <w:bookmarkEnd w:id="25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  <w:t>€ 29</w:t>
        <w:tab/>
        <w:t xml:space="preserve">€ </w:t>
      </w:r>
      <w:r>
        <w:fldChar w:fldCharType="begin">
          <w:ffData>
            <w:name w:val="__Fieldmark__43_4216458284"/>
            <w:enabled/>
            <w:ddList>
              <w:result w:val="0"/>
              <w:listEntry w:val="....."/>
              <w:listEntry w:val="29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26" w:name="Dropdown3"/>
      <w:bookmarkStart w:id="27" w:name="__Fieldmark__43_4216458284"/>
      <w:bookmarkStart w:id="28" w:name="__Fieldmark__43_4216458284"/>
      <w:bookmarkEnd w:id="28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  <w:bookmarkEnd w:id="26"/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Van 29 tot 1 juni (3 nachten) Hemelvaart</w:t>
        <w:tab/>
        <w:tab/>
      </w:r>
      <w:r>
        <w:fldChar w:fldCharType="begin">
          <w:ffData>
            <w:name w:val="__Fieldmark__44_4216458284"/>
            <w:enabled/>
            <w:ddList>
              <w:result w:val="0"/>
              <w:listEntry w:val="....."/>
              <w:listEntry w:val="1"/>
              <w:listEntry w:val="2"/>
              <w:listEntry w:val="3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29" w:name="__Fieldmark__44_4216458284"/>
      <w:bookmarkStart w:id="30" w:name="__Fieldmark__44_4216458284"/>
      <w:bookmarkEnd w:id="30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  <w:t>€ 50</w:t>
        <w:tab/>
        <w:t xml:space="preserve">€ </w:t>
      </w:r>
      <w:r>
        <w:fldChar w:fldCharType="begin">
          <w:ffData>
            <w:name w:val="__Fieldmark__45_4216458284"/>
            <w:enabled/>
            <w:ddList>
              <w:result w:val="0"/>
              <w:listEntry w:val="....."/>
              <w:listEntry w:val="50"/>
              <w:listEntry w:val="100"/>
              <w:listEntry w:val="150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31" w:name="__Fieldmark__45_4216458284"/>
      <w:bookmarkStart w:id="32" w:name="__Fieldmark__45_4216458284"/>
      <w:bookmarkEnd w:id="32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Van 1 tot 6 juni (5 nachten)</w:t>
        <w:tab/>
        <w:tab/>
      </w:r>
      <w:r>
        <w:fldChar w:fldCharType="begin">
          <w:ffData>
            <w:name w:val="__Fieldmark__46_4216458284"/>
            <w:enabled/>
            <w:ddList>
              <w:result w:val="0"/>
              <w:listEntry w:val=".....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33" w:name="Dropdown6"/>
      <w:bookmarkStart w:id="34" w:name="__Fieldmark__46_4216458284"/>
      <w:bookmarkStart w:id="35" w:name="__Fieldmark__46_4216458284"/>
      <w:bookmarkEnd w:id="35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bookmarkEnd w:id="33"/>
      <w:r>
        <w:rPr>
          <w:rFonts w:cs="Times New Roman" w:ascii="Times New Roman" w:hAnsi="Times New Roman"/>
          <w:shd w:fill="FFFFFF" w:val="clear"/>
        </w:rPr>
        <w:t>x</w:t>
        <w:tab/>
        <w:t>€ 29</w:t>
        <w:tab/>
        <w:t xml:space="preserve">€ </w:t>
      </w:r>
      <w:r>
        <w:fldChar w:fldCharType="begin">
          <w:ffData>
            <w:name w:val="__Fieldmark__47_4216458284"/>
            <w:enabled/>
            <w:ddList>
              <w:result w:val="0"/>
              <w:listEntry w:val="....."/>
              <w:listEntry w:val="29"/>
              <w:listEntry w:val="58"/>
              <w:listEntry w:val="87"/>
              <w:listEntry w:val="116"/>
              <w:listEntry w:val="145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36" w:name="__Fieldmark__47_4216458284"/>
      <w:bookmarkStart w:id="37" w:name="__Fieldmark__47_4216458284"/>
      <w:bookmarkEnd w:id="37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Van 6 tot 9 juni (3 nachten) Pinksteren</w:t>
        <w:tab/>
        <w:tab/>
      </w:r>
      <w:r>
        <w:fldChar w:fldCharType="begin">
          <w:ffData>
            <w:name w:val="__Fieldmark__48_4216458284"/>
            <w:enabled/>
            <w:ddList>
              <w:result w:val="0"/>
              <w:listEntry w:val="....."/>
              <w:listEntry w:val="1"/>
              <w:listEntry w:val="2"/>
              <w:listEntry w:val="3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38" w:name="__Fieldmark__48_4216458284"/>
      <w:bookmarkStart w:id="39" w:name="__Fieldmark__48_4216458284"/>
      <w:bookmarkEnd w:id="39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  <w:t>€ 50</w:t>
        <w:tab/>
        <w:t xml:space="preserve">€ </w:t>
      </w:r>
      <w:r>
        <w:fldChar w:fldCharType="begin">
          <w:ffData>
            <w:name w:val="__Fieldmark__49_4216458284"/>
            <w:enabled/>
            <w:ddList>
              <w:result w:val="0"/>
              <w:listEntry w:val="....."/>
              <w:listEntry w:val="50"/>
              <w:listEntry w:val="100"/>
              <w:listEntry w:val="150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40" w:name="__Fieldmark__49_4216458284"/>
      <w:bookmarkStart w:id="41" w:name="__Fieldmark__49_4216458284"/>
      <w:bookmarkEnd w:id="41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u w:val="single"/>
          <w:lang w:val="nl-BE"/>
        </w:rPr>
      </w:pPr>
      <w:r>
        <w:rPr>
          <w:rFonts w:cs="Times New Roman" w:ascii="Times New Roman" w:hAnsi="Times New Roman"/>
          <w:b/>
          <w:bCs/>
          <w:u w:val="single"/>
        </w:rPr>
        <w:t>Extra persoon vanaf 2 jaar (per persoon/per nacht)</w:t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Van 28 tot 29 mei (1 nacht)</w:t>
        <w:tab/>
      </w:r>
      <w:r>
        <w:fldChar w:fldCharType="begin">
          <w:ffData>
            <w:name w:val="__Fieldmark__50_4216458284"/>
            <w:enabled/>
            <w:ddList>
              <w:result w:val="0"/>
              <w:listEntry w:val="....."/>
              <w:listEntry w:val="1"/>
              <w:listEntry w:val="2"/>
              <w:listEntry w:val="3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42" w:name="_Hlk191384104"/>
      <w:bookmarkStart w:id="43" w:name="__Fieldmark__50_4216458284"/>
      <w:bookmarkStart w:id="44" w:name="__Fieldmark__50_4216458284"/>
      <w:bookmarkEnd w:id="44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</w:r>
      <w:r>
        <w:fldChar w:fldCharType="begin">
          <w:ffData>
            <w:name w:val="__Fieldmark__51_4216458284"/>
            <w:enabled/>
            <w:ddList>
              <w:result w:val="0"/>
              <w:listEntry w:val="....."/>
              <w:listEntry w:val="1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45" w:name="__Fieldmark__51_4216458284"/>
      <w:bookmarkStart w:id="46" w:name="__Fieldmark__51_4216458284"/>
      <w:bookmarkEnd w:id="46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  <w:t>€ 8,50</w:t>
        <w:tab/>
        <w:t xml:space="preserve">€ </w:t>
      </w:r>
      <w:r>
        <w:fldChar w:fldCharType="begin">
          <w:ffData>
            <w:name w:val="__Fieldmark__52_4216458284"/>
            <w:enabled/>
            <w:ddList>
              <w:result w:val="0"/>
              <w:listEntry w:val="....."/>
              <w:listEntry w:val="8,50"/>
              <w:listEntry w:val="17"/>
              <w:listEntry w:val="25,50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47" w:name="__Fieldmark__52_4216458284"/>
      <w:bookmarkStart w:id="48" w:name="__Fieldmark__52_4216458284"/>
      <w:bookmarkEnd w:id="48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567" w:leader="none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bookmarkEnd w:id="42"/>
      <w:r>
        <w:rPr>
          <w:rFonts w:cs="Times New Roman" w:ascii="Times New Roman" w:hAnsi="Times New Roman"/>
          <w:shd w:fill="FFFFFF" w:val="clear"/>
        </w:rPr>
        <w:t>- Van 29 tot 1 juni (3 nachten) Hemelvaart</w:t>
        <w:tab/>
      </w:r>
      <w:r>
        <w:fldChar w:fldCharType="begin">
          <w:ffData>
            <w:name w:val="__Fieldmark__53_4216458284"/>
            <w:enabled/>
            <w:ddList>
              <w:result w:val="0"/>
              <w:listEntry w:val="....."/>
              <w:listEntry w:val="1"/>
              <w:listEntry w:val="2"/>
              <w:listEntry w:val="3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49" w:name="__Fieldmark__53_4216458284"/>
      <w:bookmarkStart w:id="50" w:name="__Fieldmark__53_4216458284"/>
      <w:bookmarkEnd w:id="50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</w:r>
      <w:r>
        <w:fldChar w:fldCharType="begin">
          <w:ffData>
            <w:name w:val="__Fieldmark__54_4216458284"/>
            <w:enabled/>
            <w:ddList>
              <w:result w:val="0"/>
              <w:listEntry w:val="....."/>
              <w:listEntry w:val="1"/>
              <w:listEntry w:val="2"/>
              <w:listEntry w:val="3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51" w:name="__Fieldmark__54_4216458284"/>
      <w:bookmarkStart w:id="52" w:name="__Fieldmark__54_4216458284"/>
      <w:bookmarkEnd w:id="52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  <w:t>€ 10,50</w:t>
        <w:tab/>
        <w:t xml:space="preserve">€ </w:t>
      </w:r>
      <w:r>
        <w:fldChar w:fldCharType="begin">
          <w:ffData>
            <w:name w:val="__Fieldmark__55_4216458284"/>
            <w:enabled/>
            <w:ddList>
              <w:result w:val="0"/>
              <w:listEntry w:val="....."/>
              <w:listEntry w:val="10,50"/>
              <w:listEntry w:val="21"/>
              <w:listEntry w:val="31,50"/>
              <w:listEntry w:val="42"/>
              <w:listEntry w:val="63"/>
              <w:listEntry w:val="94,50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53" w:name="__Fieldmark__55_4216458284"/>
      <w:bookmarkStart w:id="54" w:name="__Fieldmark__55_4216458284"/>
      <w:bookmarkEnd w:id="54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Van 1 tot 6 juni (5 nachten)</w:t>
        <w:tab/>
      </w:r>
      <w:r>
        <w:fldChar w:fldCharType="begin">
          <w:ffData>
            <w:name w:val="__Fieldmark__56_4216458284"/>
            <w:enabled/>
            <w:ddList>
              <w:result w:val="0"/>
              <w:listEntry w:val="....."/>
              <w:listEntry w:val="1"/>
              <w:listEntry w:val="2"/>
              <w:listEntry w:val="3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55" w:name="__Fieldmark__56_4216458284"/>
      <w:bookmarkStart w:id="56" w:name="__Fieldmark__56_4216458284"/>
      <w:bookmarkEnd w:id="56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</w:r>
      <w:r>
        <w:fldChar w:fldCharType="begin">
          <w:ffData>
            <w:name w:val="__Fieldmark__57_4216458284"/>
            <w:enabled/>
            <w:ddList>
              <w:result w:val="0"/>
              <w:listEntry w:val="....."/>
              <w:listEntry w:val="1"/>
              <w:listEntry w:val="2"/>
              <w:listEntry w:val="3"/>
              <w:listEntry w:val="4"/>
              <w:listEntry w:val="5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57" w:name="__Fieldmark__57_4216458284"/>
      <w:bookmarkStart w:id="58" w:name="__Fieldmark__57_4216458284"/>
      <w:bookmarkEnd w:id="58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hd w:fill="FFFFFF" w:val="clear"/>
        </w:rPr>
        <w:t xml:space="preserve"> x</w:t>
        <w:tab/>
        <w:t>€ 8,50</w:t>
        <w:tab/>
        <w:t xml:space="preserve">€ </w:t>
      </w:r>
      <w:r>
        <w:fldChar w:fldCharType="begin">
          <w:ffData>
            <w:name w:val="__Fieldmark__58_4216458284"/>
            <w:enabled/>
            <w:ddList>
              <w:result w:val="0"/>
              <w:listEntry w:val="....."/>
              <w:listEntry w:val="8,50"/>
              <w:listEntry w:val="17"/>
              <w:listEntry w:val="25,50"/>
              <w:listEntry w:val="34"/>
              <w:listEntry w:val="42,50"/>
              <w:listEntry w:val="68"/>
              <w:listEntry w:val="76,50"/>
              <w:listEntry w:val="85"/>
              <w:listEntry w:val="102"/>
              <w:listEntry w:val="127,50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59" w:name="Dropdown9"/>
      <w:bookmarkStart w:id="60" w:name="__Fieldmark__58_4216458284"/>
      <w:bookmarkStart w:id="61" w:name="__Fieldmark__58_4216458284"/>
      <w:bookmarkEnd w:id="61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  <w:bookmarkEnd w:id="59"/>
    </w:p>
    <w:p>
      <w:pPr>
        <w:pStyle w:val="Normal"/>
        <w:tabs>
          <w:tab w:val="clear" w:pos="720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- Van 6 tot 9 juni (3 nachten) Pinksteren</w:t>
        <w:tab/>
      </w:r>
      <w:r>
        <w:fldChar w:fldCharType="begin">
          <w:ffData>
            <w:name w:val="__Fieldmark__59_4216458284"/>
            <w:enabled/>
            <w:ddList>
              <w:result w:val="0"/>
              <w:listEntry w:val="....."/>
              <w:listEntry w:val="1"/>
              <w:listEntry w:val="2"/>
              <w:listEntry w:val="3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62" w:name="__Fieldmark__59_4216458284"/>
      <w:bookmarkStart w:id="63" w:name="__Fieldmark__59_4216458284"/>
      <w:bookmarkEnd w:id="63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</w:r>
      <w:r>
        <w:fldChar w:fldCharType="begin">
          <w:ffData>
            <w:name w:val="__Fieldmark__60_4216458284"/>
            <w:enabled/>
            <w:ddList>
              <w:result w:val="0"/>
              <w:listEntry w:val="....."/>
              <w:listEntry w:val="1"/>
              <w:listEntry w:val="2"/>
              <w:listEntry w:val="3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64" w:name="__Fieldmark__60_4216458284"/>
      <w:bookmarkStart w:id="65" w:name="__Fieldmark__60_4216458284"/>
      <w:bookmarkEnd w:id="65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  <w:t>€ 10,50</w:t>
        <w:tab/>
        <w:t xml:space="preserve">€ </w:t>
      </w:r>
      <w:r>
        <w:fldChar w:fldCharType="begin">
          <w:ffData>
            <w:name w:val="__Fieldmark__61_4216458284"/>
            <w:enabled/>
            <w:ddList>
              <w:result w:val="0"/>
              <w:listEntry w:val="....."/>
              <w:listEntry w:val="10,50"/>
              <w:listEntry w:val="21"/>
              <w:listEntry w:val="31,50"/>
              <w:listEntry w:val="42"/>
              <w:listEntry w:val="63"/>
              <w:listEntry w:val="94,50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66" w:name="__Fieldmark__61_4216458284"/>
      <w:bookmarkStart w:id="67" w:name="__Fieldmark__61_4216458284"/>
      <w:bookmarkEnd w:id="67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rPr>
          <w:rFonts w:ascii="Times New Roman" w:hAnsi="Times New Roman" w:cs="Times New Roman"/>
          <w:u w:val="single"/>
          <w:shd w:fill="FFFFFF" w:val="clear"/>
          <w:lang w:val="nl-BE"/>
        </w:rPr>
      </w:pPr>
      <w:r>
        <w:rPr>
          <w:rFonts w:cs="Times New Roman" w:ascii="Times New Roman" w:hAnsi="Times New Roman"/>
          <w:u w:val="single"/>
          <w:shd w:fill="FFFFFF" w:val="clear"/>
          <w:lang w:val="nl-B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u w:val="single"/>
        </w:rPr>
        <w:t>Hemelvaart-/Pinksterarrangement (ganse periode):</w:t>
      </w:r>
    </w:p>
    <w:p>
      <w:pPr>
        <w:pStyle w:val="Lijstalinea"/>
        <w:numPr>
          <w:ilvl w:val="0"/>
          <w:numId w:val="2"/>
        </w:numPr>
        <w:tabs>
          <w:tab w:val="clear" w:pos="720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eastAsia="Times New Roman" w:cs="Times New Roman"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sz w:val="24"/>
          <w:szCs w:val="24"/>
          <w:lang w:val="nl-NL"/>
        </w:rPr>
        <w:t>28/05/25 tot 9/06/25 (</w:t>
      </w:r>
      <w:r>
        <w:rPr>
          <w:rFonts w:cs="Times New Roman" w:ascii="Times New Roman" w:hAnsi="Times New Roman"/>
          <w:sz w:val="24"/>
          <w:szCs w:val="24"/>
        </w:rPr>
        <w:t>inclusief 4 personen)</w:t>
        <w:tab/>
        <w:tab/>
        <w:t>€ 350</w:t>
        <w:tab/>
        <w:t xml:space="preserve">€ </w:t>
      </w:r>
      <w:r>
        <w:fldChar w:fldCharType="begin">
          <w:ffData>
            <w:name w:val="__Fieldmark__62_4216458284"/>
            <w:enabled/>
            <w:ddList>
              <w:result w:val="0"/>
              <w:listEntry w:val="....."/>
              <w:listEntry w:val="350"/>
            </w:ddList>
          </w:ffData>
        </w:fldChar>
      </w:r>
      <w:r>
        <w:rPr>
          <w:sz w:val="24"/>
          <w:b/>
          <w:szCs w:val="24"/>
          <w:bCs/>
          <w:rFonts w:cs="Times New Roman" w:ascii="Times New Roman" w:hAnsi="Times New Roman"/>
        </w:rPr>
        <w:instrText xml:space="preserve"> FORMDROPDOWN </w:instrText>
      </w:r>
      <w:r>
        <w:rPr>
          <w:sz w:val="24"/>
          <w:b/>
          <w:szCs w:val="24"/>
          <w:bCs/>
          <w:rFonts w:cs="Times New Roman" w:ascii="Times New Roman" w:hAnsi="Times New Roman"/>
        </w:rPr>
        <w:fldChar w:fldCharType="separate"/>
      </w:r>
      <w:bookmarkStart w:id="68" w:name="__Fieldmark__62_4216458284"/>
      <w:bookmarkStart w:id="69" w:name="__Fieldmark__62_4216458284"/>
      <w:bookmarkEnd w:id="69"/>
      <w:r/>
      <w:r>
        <w:rPr>
          <w:sz w:val="24"/>
          <w:b/>
          <w:szCs w:val="24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Extra persoon (ganse periode)</w:t>
        <w:tab/>
      </w:r>
      <w:r>
        <w:fldChar w:fldCharType="begin">
          <w:ffData>
            <w:name w:val="__Fieldmark__63_4216458284"/>
            <w:enabled/>
            <w:ddList>
              <w:result w:val="0"/>
              <w:listEntry w:val="....."/>
              <w:listEntry w:val="1"/>
            </w:ddList>
          </w:ffData>
        </w:fldChar>
      </w:r>
      <w:r>
        <w:rPr>
          <w:b/>
          <w:bCs/>
          <w:rFonts w:eastAsia="Times New Roman" w:cs="Times New Roman" w:ascii="Times New Roman" w:hAnsi="Times New Roman"/>
        </w:rPr>
        <w:instrText xml:space="preserve"> FORMDROPDOWN </w:instrText>
      </w:r>
      <w:r>
        <w:rPr>
          <w:b/>
          <w:bCs/>
          <w:rFonts w:eastAsia="Times New Roman" w:cs="Times New Roman" w:ascii="Times New Roman" w:hAnsi="Times New Roman"/>
        </w:rPr>
        <w:fldChar w:fldCharType="separate"/>
      </w:r>
      <w:bookmarkStart w:id="70" w:name="__Fieldmark__63_4216458284"/>
      <w:bookmarkStart w:id="71" w:name="__Fieldmark__63_4216458284"/>
      <w:bookmarkEnd w:id="71"/>
      <w:r>
        <w:rPr>
          <w:rFonts w:eastAsia="Times New Roman" w:cs="Times New Roman" w:ascii="Times New Roman" w:hAnsi="Times New Roman"/>
          <w:b/>
          <w:bCs/>
        </w:rPr>
      </w:r>
      <w:r>
        <w:rPr>
          <w:b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x</w:t>
        <w:tab/>
        <w:t>€ 73,50</w:t>
        <w:tab/>
        <w:t xml:space="preserve">€ </w:t>
      </w:r>
      <w:r>
        <w:fldChar w:fldCharType="begin">
          <w:ffData>
            <w:name w:val="__Fieldmark__64_4216458284"/>
            <w:enabled/>
            <w:ddList>
              <w:result w:val="0"/>
              <w:listEntry w:val="....."/>
              <w:listEntry w:val="73,50"/>
            </w:ddList>
          </w:ffData>
        </w:fldChar>
      </w:r>
      <w:r>
        <w:rPr>
          <w:b/>
          <w:bCs/>
          <w:rFonts w:eastAsia="Times New Roman" w:cs="Times New Roman" w:ascii="Times New Roman" w:hAnsi="Times New Roman"/>
        </w:rPr>
        <w:instrText xml:space="preserve"> FORMDROPDOWN </w:instrText>
      </w:r>
      <w:r>
        <w:rPr>
          <w:b/>
          <w:bCs/>
          <w:rFonts w:eastAsia="Times New Roman" w:cs="Times New Roman" w:ascii="Times New Roman" w:hAnsi="Times New Roman"/>
        </w:rPr>
        <w:fldChar w:fldCharType="separate"/>
      </w:r>
      <w:bookmarkStart w:id="72" w:name="__Fieldmark__64_4216458284"/>
      <w:bookmarkStart w:id="73" w:name="__Fieldmark__64_4216458284"/>
      <w:bookmarkEnd w:id="73"/>
      <w:r/>
      <w:r>
        <w:rPr>
          <w:b/>
          <w:bCs/>
          <w:rFonts w:eastAsia="Times New Roman"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7513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b/>
          <w:u w:val="single"/>
        </w:rPr>
        <w:t>Hond</w:t>
      </w:r>
      <w:r>
        <w:rPr>
          <w:rFonts w:cs="Times New Roman" w:ascii="Times New Roman" w:hAnsi="Times New Roman"/>
          <w:bCs/>
        </w:rPr>
        <w:tab/>
        <w:t>in laagseizoen per nacht</w:t>
        <w:tab/>
      </w:r>
      <w:r>
        <w:fldChar w:fldCharType="begin">
          <w:ffData>
            <w:name w:val="__Fieldmark__65_4216458284"/>
            <w:enabled/>
            <w:ddList>
              <w:result w:val="0"/>
              <w:listEntry w:val="....."/>
              <w:listEntry w:val="1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74" w:name="__Fieldmark__65_4216458284"/>
      <w:bookmarkStart w:id="75" w:name="__Fieldmark__65_4216458284"/>
      <w:bookmarkEnd w:id="75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</w:r>
      <w:r>
        <w:fldChar w:fldCharType="begin">
          <w:ffData>
            <w:name w:val="__Fieldmark__66_4216458284"/>
            <w:enabled/>
            <w:ddList>
              <w:result w:val="0"/>
              <w:listEntry w:val="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76" w:name="__Fieldmark__66_4216458284"/>
      <w:bookmarkStart w:id="77" w:name="__Fieldmark__66_4216458284"/>
      <w:bookmarkEnd w:id="77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  <w:t>€ 5</w:t>
        <w:tab/>
        <w:t xml:space="preserve">€ </w:t>
      </w:r>
      <w:r>
        <w:fldChar w:fldCharType="begin">
          <w:ffData>
            <w:name w:val="__Fieldmark__67_4216458284"/>
            <w:enabled/>
            <w:ddList>
              <w:result w:val="0"/>
              <w:listEntry w:val="....."/>
              <w:listEntry w:val="5"/>
              <w:listEntry w:val="10"/>
              <w:listEntry w:val="15"/>
              <w:listEntry w:val="20"/>
              <w:listEntry w:val="25"/>
              <w:listEntry w:val="30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78" w:name="__Fieldmark__67_4216458284"/>
      <w:bookmarkStart w:id="79" w:name="__Fieldmark__67_4216458284"/>
      <w:bookmarkEnd w:id="79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  <w:tab w:val="left" w:pos="4395" w:leader="none"/>
          <w:tab w:val="left" w:pos="5245" w:leader="none"/>
          <w:tab w:val="left" w:pos="6096" w:leader="none"/>
          <w:tab w:val="left" w:pos="7513" w:leader="none"/>
        </w:tabs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ab/>
        <w:t>In hoogseizoen per nacht</w:t>
        <w:tab/>
      </w:r>
      <w:r>
        <w:fldChar w:fldCharType="begin">
          <w:ffData>
            <w:name w:val="__Fieldmark__68_4216458284"/>
            <w:enabled/>
            <w:ddList>
              <w:result w:val="0"/>
              <w:listEntry w:val="....."/>
              <w:listEntry w:val="1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80" w:name="__Fieldmark__68_4216458284"/>
      <w:bookmarkStart w:id="81" w:name="__Fieldmark__68_4216458284"/>
      <w:bookmarkEnd w:id="81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</w:r>
      <w:r>
        <w:fldChar w:fldCharType="begin">
          <w:ffData>
            <w:name w:val="__Fieldmark__69_4216458284"/>
            <w:enabled/>
            <w:ddList>
              <w:result w:val="0"/>
              <w:listEntry w:val="....."/>
              <w:listEntry w:val="1"/>
              <w:listEntry w:val="2"/>
              <w:listEntry w:val="3"/>
              <w:listEntry w:val="4"/>
              <w:listEntry w:val="5"/>
              <w:listEntry w:val="6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82" w:name="__Fieldmark__69_4216458284"/>
      <w:bookmarkStart w:id="83" w:name="__Fieldmark__69_4216458284"/>
      <w:bookmarkEnd w:id="83"/>
      <w:r>
        <w:rPr>
          <w:rFonts w:cs="Times New Roman" w:ascii="Times New Roman" w:hAnsi="Times New Roman"/>
          <w:b/>
          <w:bCs/>
          <w:shd w:fill="FFFFFF" w:val="clear"/>
        </w:rPr>
      </w:r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x</w:t>
        <w:tab/>
        <w:t>€ 6</w:t>
        <w:tab/>
        <w:t xml:space="preserve">€ </w:t>
      </w:r>
      <w:r>
        <w:fldChar w:fldCharType="begin">
          <w:ffData>
            <w:name w:val="__Fieldmark__70_4216458284"/>
            <w:enabled/>
            <w:ddList>
              <w:result w:val="0"/>
              <w:listEntry w:val="....."/>
              <w:listEntry w:val="6"/>
              <w:listEntry w:val="12"/>
              <w:listEntry w:val="18"/>
              <w:listEntry w:val="24"/>
              <w:listEntry w:val="30"/>
              <w:listEntry w:val="36"/>
            </w:ddList>
          </w:ffData>
        </w:fldChar>
      </w:r>
      <w:r>
        <w:rPr>
          <w:b/>
          <w:shd w:fill="FFFFFF" w:val="clear"/>
          <w:bCs/>
          <w:rFonts w:cs="Times New Roman" w:ascii="Times New Roman" w:hAnsi="Times New Roman"/>
        </w:rPr>
        <w:instrText xml:space="preserve"> FORMDROPDOWN </w:instrText>
      </w:r>
      <w:r>
        <w:rPr>
          <w:b/>
          <w:shd w:fill="FFFFFF" w:val="clear"/>
          <w:bCs/>
          <w:rFonts w:cs="Times New Roman" w:ascii="Times New Roman" w:hAnsi="Times New Roman"/>
        </w:rPr>
        <w:fldChar w:fldCharType="separate"/>
      </w:r>
      <w:bookmarkStart w:id="84" w:name="__Fieldmark__70_4216458284"/>
      <w:bookmarkStart w:id="85" w:name="__Fieldmark__70_4216458284"/>
      <w:bookmarkEnd w:id="85"/>
      <w:r/>
      <w:r>
        <w:rPr>
          <w:b/>
          <w:shd w:fill="FFFFFF" w:val="clear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7513" w:leader="none"/>
        </w:tabs>
        <w:spacing w:before="0" w:after="0"/>
        <w:contextualSpacing/>
        <w:rPr>
          <w:rFonts w:ascii="Times New Roman" w:hAnsi="Times New Roman" w:cs="Times New Roman"/>
          <w:b/>
          <w:b/>
          <w:u w:val="single"/>
          <w:shd w:fill="FFFFFF" w:val="clear"/>
        </w:rPr>
      </w:pPr>
      <w:r>
        <w:rPr>
          <w:rFonts w:cs="Times New Roman" w:ascii="Times New Roman" w:hAnsi="Times New Roman"/>
          <w:b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426" w:leader="none"/>
          <w:tab w:val="left" w:pos="4395" w:leader="none"/>
          <w:tab w:val="left" w:pos="7513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b/>
          <w:u w:val="single"/>
        </w:rPr>
        <w:t>Activi</w:t>
      </w:r>
      <w:r>
        <w:rPr/>
        <w:t>teiten</w:t>
      </w:r>
    </w:p>
    <w:tbl>
      <w:tblPr>
        <w:tblW w:w="8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35"/>
        <w:gridCol w:w="4625"/>
        <w:gridCol w:w="35"/>
        <w:gridCol w:w="571"/>
        <w:gridCol w:w="36"/>
        <w:gridCol w:w="300"/>
        <w:gridCol w:w="55"/>
        <w:gridCol w:w="1359"/>
        <w:gridCol w:w="55"/>
        <w:gridCol w:w="1240"/>
        <w:gridCol w:w="55"/>
      </w:tblGrid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86" w:name="__Fieldmark__71_4216458284"/>
            <w:bookmarkStart w:id="87" w:name="__Fieldmark__71_4216458284"/>
            <w:bookmarkEnd w:id="8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Barbecu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olwassenen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2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88" w:name="__Fieldmark__72_4216458284"/>
            <w:bookmarkStart w:id="89" w:name="__Fieldmark__72_4216458284"/>
            <w:bookmarkEnd w:id="89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73_4216458284"/>
                  <w:enabled/>
                  <w:ddList>
                    <w:result w:val="0"/>
                    <w:listEntry w:val="....."/>
                    <w:listEntry w:val="18"/>
                    <w:listEntry w:val="36"/>
                    <w:listEntry w:val="54"/>
                    <w:listEntry w:val="72"/>
                    <w:listEntry w:val="90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90" w:name="__Fieldmark__73_4216458284"/>
            <w:bookmarkStart w:id="91" w:name="__Fieldmark__73_4216458284"/>
            <w:bookmarkEnd w:id="9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Kinderen 6-12 j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4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92" w:name="__Fieldmark__74_4216458284"/>
            <w:bookmarkStart w:id="93" w:name="__Fieldmark__74_4216458284"/>
            <w:bookmarkEnd w:id="93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75_4216458284"/>
                  <w:enabled/>
                  <w:ddList>
                    <w:result w:val="0"/>
                    <w:listEntry w:val="....."/>
                    <w:listEntry w:val="10"/>
                    <w:listEntry w:val="20"/>
                    <w:listEntry w:val="30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94" w:name="__Fieldmark__75_4216458284"/>
            <w:bookmarkStart w:id="95" w:name="__Fieldmark__75_4216458284"/>
            <w:bookmarkEnd w:id="9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96" w:name="__Fieldmark__76_4216458284"/>
            <w:bookmarkStart w:id="97" w:name="__Fieldmark__76_4216458284"/>
            <w:bookmarkEnd w:id="9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Alpacaboerderij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olwassenen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Kinderen 6-12 j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fldChar w:fldCharType="begin">
                <w:ffData>
                  <w:name w:val="__Fieldmark__77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98" w:name="__Fieldmark__77_4216458284"/>
            <w:bookmarkStart w:id="99" w:name="__Fieldmark__77_4216458284"/>
            <w:bookmarkEnd w:id="99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78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00" w:name="__Fieldmark__78_4216458284"/>
            <w:bookmarkStart w:id="101" w:name="__Fieldmark__78_4216458284"/>
            <w:bookmarkEnd w:id="101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79_4216458284"/>
                  <w:enabled/>
                  <w:ddList>
                    <w:result w:val="0"/>
                    <w:listEntry w:val="....."/>
                    <w:listEntry w:val="28"/>
                    <w:listEntry w:val="56"/>
                    <w:listEntry w:val="84"/>
                    <w:listEntry w:val="112"/>
                    <w:listEntry w:val="140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2" w:name="__Fieldmark__79_4216458284"/>
            <w:bookmarkStart w:id="103" w:name="__Fieldmark__79_4216458284"/>
            <w:bookmarkEnd w:id="103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80_4216458284"/>
                  <w:enabled/>
                  <w:ddList>
                    <w:result w:val="0"/>
                    <w:listEntry w:val="....."/>
                    <w:listEntry w:val="20"/>
                    <w:listEntry w:val="40"/>
                    <w:listEntry w:val="60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4" w:name="Dropdown19"/>
            <w:bookmarkStart w:id="105" w:name="__Fieldmark__80_4216458284"/>
            <w:bookmarkStart w:id="106" w:name="__Fieldmark__80_4216458284"/>
            <w:bookmarkEnd w:id="106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  <w:bookmarkEnd w:id="104"/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07" w:name="__Fieldmark__81_4216458284"/>
            <w:bookmarkStart w:id="108" w:name="__Fieldmark__81_4216458284"/>
            <w:bookmarkEnd w:id="108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‘</w:t>
            </w:r>
            <w:r>
              <w:rPr>
                <w:rFonts w:cs="Times New Roman" w:ascii="Times New Roman" w:hAnsi="Times New Roman"/>
                <w:lang w:eastAsia="nl-BE"/>
              </w:rPr>
              <w:t>t Rorenijsje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Per persoon (incl. kinderen)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2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09" w:name="__Fieldmark__82_4216458284"/>
            <w:bookmarkStart w:id="110" w:name="__Fieldmark__82_4216458284"/>
            <w:bookmarkEnd w:id="110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83_4216458284"/>
                  <w:enabled/>
                  <w:ddList>
                    <w:result w:val="0"/>
                    <w:listEntry w:val="....."/>
                    <w:listEntry w:val="7"/>
                    <w:listEntry w:val="14"/>
                    <w:listEntry w:val="21"/>
                    <w:listEntry w:val="28"/>
                    <w:listEntry w:val="35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11" w:name="__Fieldmark__83_4216458284"/>
            <w:bookmarkStart w:id="112" w:name="__Fieldmark__83_4216458284"/>
            <w:bookmarkEnd w:id="112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13" w:name="__Fieldmark__84_4216458284"/>
            <w:bookmarkStart w:id="114" w:name="__Fieldmark__84_4216458284"/>
            <w:bookmarkEnd w:id="114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Torenverplaatsingsmuseum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Per persoon (incl. kinderen)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5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15" w:name="__Fieldmark__85_4216458284"/>
            <w:bookmarkStart w:id="116" w:name="__Fieldmark__85_4216458284"/>
            <w:bookmarkEnd w:id="116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86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17" w:name="__Fieldmark__86_4216458284"/>
            <w:bookmarkStart w:id="118" w:name="__Fieldmark__86_4216458284"/>
            <w:bookmarkEnd w:id="118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19" w:name="__Fieldmark__87_4216458284"/>
            <w:bookmarkStart w:id="120" w:name="__Fieldmark__87_4216458284"/>
            <w:bookmarkEnd w:id="120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Chocolatier Van Wetswinkel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olwassenen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88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21" w:name="__Fieldmark__88_4216458284"/>
            <w:bookmarkStart w:id="122" w:name="__Fieldmark__88_4216458284"/>
            <w:bookmarkEnd w:id="122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89_4216458284"/>
                  <w:enabled/>
                  <w:ddList>
                    <w:result w:val="0"/>
                    <w:listEntry w:val="....."/>
                    <w:listEntry w:val="12"/>
                    <w:listEntry w:val="24"/>
                    <w:listEntry w:val="36"/>
                    <w:listEntry w:val="48"/>
                    <w:listEntry w:val="60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3" w:name="__Fieldmark__89_4216458284"/>
            <w:bookmarkStart w:id="124" w:name="__Fieldmark__89_4216458284"/>
            <w:bookmarkEnd w:id="124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5" w:name="__Fieldmark__90_4216458284"/>
            <w:bookmarkStart w:id="126" w:name="__Fieldmark__90_4216458284"/>
            <w:bookmarkEnd w:id="126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Koud Buffet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olwassenen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91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27" w:name="__Fieldmark__91_4216458284"/>
            <w:bookmarkStart w:id="128" w:name="__Fieldmark__91_4216458284"/>
            <w:bookmarkEnd w:id="128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92_4216458284"/>
                  <w:enabled/>
                  <w:ddList>
                    <w:result w:val="0"/>
                    <w:listEntry w:val="....."/>
                    <w:listEntry w:val="18"/>
                    <w:listEntry w:val="36"/>
                    <w:listEntry w:val="54"/>
                    <w:listEntry w:val="72"/>
                    <w:listEntry w:val="90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29" w:name="__Fieldmark__92_4216458284"/>
            <w:bookmarkStart w:id="130" w:name="__Fieldmark__92_4216458284"/>
            <w:bookmarkEnd w:id="130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Kinderen 6-12 j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93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31" w:name="__Fieldmark__93_4216458284"/>
            <w:bookmarkStart w:id="132" w:name="__Fieldmark__93_4216458284"/>
            <w:bookmarkEnd w:id="132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94_4216458284"/>
                  <w:enabled/>
                  <w:ddList>
                    <w:result w:val="0"/>
                    <w:listEntry w:val="....."/>
                    <w:listEntry w:val="10"/>
                    <w:listEntry w:val="20"/>
                    <w:listEntry w:val="30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3" w:name="__Fieldmark__94_4216458284"/>
            <w:bookmarkStart w:id="134" w:name="__Fieldmark__94_4216458284"/>
            <w:bookmarkEnd w:id="134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35" w:name="__Fieldmark__95_4216458284"/>
            <w:bookmarkStart w:id="136" w:name="__Fieldmark__95_4216458284"/>
            <w:bookmarkEnd w:id="136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Sevensmolen + Ovenbuur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Per persoon (incl. Kinderen)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96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37" w:name="__Fieldmark__96_4216458284"/>
            <w:bookmarkStart w:id="138" w:name="__Fieldmark__96_4216458284"/>
            <w:bookmarkEnd w:id="138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97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39" w:name="__Fieldmark__97_4216458284"/>
            <w:bookmarkStart w:id="140" w:name="__Fieldmark__97_4216458284"/>
            <w:bookmarkEnd w:id="140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1" w:name="__Fieldmark__98_4216458284"/>
            <w:bookmarkStart w:id="142" w:name="__Fieldmark__98_4216458284"/>
            <w:bookmarkEnd w:id="142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Ontbijt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olwassenen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99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43" w:name="__Fieldmark__99_4216458284"/>
            <w:bookmarkStart w:id="144" w:name="__Fieldmark__99_4216458284"/>
            <w:bookmarkEnd w:id="144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100_4216458284"/>
                  <w:enabled/>
                  <w:ddList>
                    <w:result w:val="0"/>
                    <w:listEntry w:val="....."/>
                    <w:listEntry w:val="10"/>
                    <w:listEntry w:val="20"/>
                    <w:listEntry w:val="30"/>
                    <w:listEntry w:val="40"/>
                    <w:listEntry w:val="50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5" w:name="__Fieldmark__100_4216458284"/>
            <w:bookmarkStart w:id="146" w:name="__Fieldmark__100_4216458284"/>
            <w:bookmarkEnd w:id="146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2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Kinderen 6-12 j</w:t>
            </w:r>
          </w:p>
        </w:tc>
        <w:tc>
          <w:tcPr>
            <w:tcW w:w="60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01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47" w:name="__Fieldmark__101_4216458284"/>
            <w:bookmarkStart w:id="148" w:name="__Fieldmark__101_4216458284"/>
            <w:bookmarkEnd w:id="148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5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102_4216458284"/>
                  <w:enabled/>
                  <w:ddList>
                    <w:result w:val="0"/>
                    <w:listEntry w:val="....."/>
                    <w:listEntry w:val="5"/>
                    <w:listEntry w:val="10"/>
                    <w:listEntry w:val="15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49" w:name="__Fieldmark__102_4216458284"/>
            <w:bookmarkStart w:id="150" w:name="__Fieldmark__102_4216458284"/>
            <w:bookmarkEnd w:id="150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Selectievakje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51" w:name="__Fieldmark__103_4216458284"/>
            <w:bookmarkStart w:id="152" w:name="__Fieldmark__103_4216458284"/>
            <w:bookmarkEnd w:id="152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3-gangenmenu camping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olwassenen stoofvlees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04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53" w:name="__Fieldmark__104_4216458284"/>
            <w:bookmarkStart w:id="154" w:name="__Fieldmark__104_4216458284"/>
            <w:bookmarkEnd w:id="154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105_4216458284"/>
                  <w:enabled/>
                  <w:ddList>
                    <w:result w:val="0"/>
                    <w:listEntry w:val="....."/>
                    <w:listEntry w:val="33"/>
                    <w:listEntry w:val="66"/>
                    <w:listEntry w:val="99"/>
                    <w:listEntry w:val="132"/>
                    <w:listEntry w:val="165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55" w:name="Dropdown23"/>
            <w:bookmarkStart w:id="156" w:name="__Fieldmark__105_4216458284"/>
            <w:bookmarkStart w:id="157" w:name="__Fieldmark__105_4216458284"/>
            <w:bookmarkEnd w:id="157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  <w:bookmarkEnd w:id="155"/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Volwassenen vidé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06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  <w:listEntry w:val="4"/>
                    <w:listEntry w:val="5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58" w:name="__Fieldmark__106_4216458284"/>
            <w:bookmarkStart w:id="159" w:name="__Fieldmark__106_4216458284"/>
            <w:bookmarkEnd w:id="159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107_4216458284"/>
                  <w:enabled/>
                  <w:ddList>
                    <w:result w:val="0"/>
                    <w:listEntry w:val="....."/>
                    <w:listEntry w:val="33"/>
                    <w:listEntry w:val="66"/>
                    <w:listEntry w:val="99"/>
                    <w:listEntry w:val="132"/>
                    <w:listEntry w:val="165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0" w:name="__Fieldmark__107_4216458284"/>
            <w:bookmarkStart w:id="161" w:name="__Fieldmark__107_4216458284"/>
            <w:bookmarkEnd w:id="16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Kinderen -12 j stoofvlees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08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62" w:name="__Fieldmark__108_4216458284"/>
            <w:bookmarkStart w:id="163" w:name="__Fieldmark__108_4216458284"/>
            <w:bookmarkEnd w:id="163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109_4216458284"/>
                  <w:enabled/>
                  <w:ddList>
                    <w:result w:val="0"/>
                    <w:listEntry w:val="....."/>
                    <w:listEntry w:val="27"/>
                    <w:listEntry w:val="54"/>
                    <w:listEntry w:val="81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64" w:name="__Fieldmark__109_4216458284"/>
            <w:bookmarkStart w:id="165" w:name="__Fieldmark__109_4216458284"/>
            <w:bookmarkEnd w:id="165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eastAsia="nl-BE"/>
              </w:rPr>
            </w:pPr>
            <w:r>
              <w:rPr>
                <w:rFonts w:cs="Times New Roman" w:ascii="Times New Roman" w:hAnsi="Times New Roman"/>
                <w:lang w:eastAsia="nl-BE"/>
              </w:rPr>
              <w:t>Kinderen -12 j vidé</w:t>
            </w:r>
          </w:p>
          <w:p>
            <w:pPr>
              <w:pStyle w:val="Normal"/>
              <w:tabs>
                <w:tab w:val="clear" w:pos="720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lang w:val="fr-FR" w:eastAsia="nl-BE"/>
              </w:rPr>
            </w:pPr>
            <w:r>
              <w:rPr>
                <w:rFonts w:cs="Times New Roman" w:ascii="Times New Roman" w:hAnsi="Times New Roman"/>
                <w:lang w:val="fr-FR" w:eastAsia="nl-BE"/>
              </w:rPr>
              <w:t>Kinderen -12 j keuze à la carte</w:t>
            </w:r>
          </w:p>
        </w:tc>
        <w:tc>
          <w:tcPr>
            <w:tcW w:w="60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hd w:fill="FFFFFF" w:val="clear"/>
              </w:rPr>
            </w:pPr>
            <w:r>
              <w:fldChar w:fldCharType="begin">
                <w:ffData>
                  <w:name w:val="__Fieldmark__110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66" w:name="__Fieldmark__110_4216458284"/>
            <w:bookmarkStart w:id="167" w:name="__Fieldmark__110_4216458284"/>
            <w:bookmarkEnd w:id="167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__Fieldmark__111_4216458284"/>
                  <w:enabled/>
                  <w:ddList>
                    <w:result w:val="0"/>
                    <w:listEntry w:val=".....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separate"/>
            </w:r>
            <w:bookmarkStart w:id="168" w:name="__Fieldmark__111_4216458284"/>
            <w:bookmarkStart w:id="169" w:name="__Fieldmark__111_4216458284"/>
            <w:bookmarkEnd w:id="169"/>
            <w:r/>
            <w:r>
              <w:rPr>
                <w:b/>
                <w:shd w:fill="FFFFFF" w:val="clear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</w:r>
          </w:p>
        </w:tc>
        <w:tc>
          <w:tcPr>
            <w:tcW w:w="336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fldChar w:fldCharType="begin">
                <w:ffData>
                  <w:name w:val="__Fieldmark__112_4216458284"/>
                  <w:enabled/>
                  <w:ddList>
                    <w:result w:val="0"/>
                    <w:listEntry w:val="....."/>
                    <w:listEntry w:val="27"/>
                    <w:listEntry w:val="54"/>
                    <w:listEntry w:val="81"/>
                  </w:ddList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b/>
                <w:bCs/>
                <w:rFonts w:cs="Times New Roman" w:ascii="Times New Roman" w:hAnsi="Times New Roman"/>
              </w:rPr>
              <w:fldChar w:fldCharType="separate"/>
            </w:r>
            <w:bookmarkStart w:id="170" w:name="__Fieldmark__112_4216458284"/>
            <w:bookmarkStart w:id="171" w:name="__Fieldmark__112_4216458284"/>
            <w:bookmarkEnd w:id="171"/>
            <w:r/>
            <w:r>
              <w:rPr>
                <w:b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3261" w:leader="none"/>
                <w:tab w:val="left" w:pos="5670" w:leader="none"/>
                <w:tab w:val="left" w:pos="7513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r plaatse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tabs>
          <w:tab w:val="clear" w:pos="720"/>
          <w:tab w:val="left" w:pos="567" w:leader="none"/>
          <w:tab w:val="left" w:pos="1418" w:leader="none"/>
          <w:tab w:val="left" w:pos="7371" w:leader="none"/>
          <w:tab w:val="left" w:pos="7797" w:leader="none"/>
        </w:tabs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567" w:leader="none"/>
          <w:tab w:val="left" w:pos="1418" w:leader="none"/>
          <w:tab w:val="left" w:pos="7371" w:leader="none"/>
          <w:tab w:val="left" w:pos="7797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</w:rPr>
        <w:t>Totaal over te schrijven bedrag:</w:t>
        <w:tab/>
        <w:t xml:space="preserve">€ : </w:t>
      </w:r>
      <w:r>
        <w:fldChar w:fldCharType="begin">
          <w:ffData>
            <w:name w:val="_Hlk94628952"/>
            <w:enabled/>
            <w:calcOnExit w:val="0"/>
            <w:textInput/>
          </w:ffData>
        </w:fldChar>
      </w:r>
      <w:r>
        <w:rPr>
          <w:b/>
          <w:bCs/>
          <w:rFonts w:cs="Times New Roman" w:ascii="Times New Roman" w:hAnsi="Times New Roman"/>
          <w:lang w:val="en-US" w:eastAsia="en-US"/>
        </w:rPr>
        <w:instrText xml:space="preserve"> FORMTEXT </w:instrText>
      </w:r>
      <w:bookmarkStart w:id="172" w:name="_Hlk94628952_Copy_1"/>
      <w:bookmarkEnd w:id="172"/>
      <w:r>
        <w:rPr>
          <w:rFonts w:cs="Times New Roman" w:ascii="Times New Roman" w:hAnsi="Times New Roman"/>
          <w:b/>
          <w:bCs/>
          <w:lang w:val="en-US" w:eastAsia="en-US"/>
        </w:rPr>
      </w:r>
      <w:r>
        <w:rPr>
          <w:b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bCs/>
          <w:lang w:val="en-US" w:eastAsia="en-US"/>
        </w:rPr>
        <w:t>     </w:t>
      </w:r>
      <w:r/>
      <w:r>
        <w:rPr>
          <w:b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bCs/>
          <w:lang w:val="en-US" w:eastAsia="en-US"/>
        </w:rPr>
      </w:r>
    </w:p>
    <w:sectPr>
      <w:headerReference w:type="default" r:id="rId4"/>
      <w:headerReference w:type="first" r:id="rId5"/>
      <w:type w:val="continuous"/>
      <w:pgSz w:w="11906" w:h="16838"/>
      <w:pgMar w:left="1418" w:right="1418" w:gutter="0" w:header="6" w:top="993" w:footer="0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ptos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INOT-Ligh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BE" w:eastAsia="en-US"/>
      </w:rPr>
    </w:pPr>
    <w:r>
      <w:rPr>
        <w:lang w:val="nl-B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520825</wp:posOffset>
              </wp:positionH>
              <wp:positionV relativeFrom="page">
                <wp:posOffset>9869805</wp:posOffset>
              </wp:positionV>
              <wp:extent cx="5029200" cy="3498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>
                              <w:rFonts w:ascii="Calibri" w:hAnsi="Calibri" w:cs="TitilliumText14L-250wt;Courier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TitilliumText14L-800wt;Courier" w:ascii="Calibri" w:hAnsi="Calibri"/>
                              <w:b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>Pasar Kampeerclub Rode</w:t>
                          </w:r>
                          <w:r>
                            <w:rPr>
                              <w:rFonts w:cs="TitilliumText14L-60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 xml:space="preserve"> – Vaucampslaan 4 – 1654 Huizingen</w:t>
                          </w:r>
                        </w:p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itilliumText14L-25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>tel. 0486 45 12 26 – pasar.rode@telenet.be  |  www.pasar.be/KampeerclubRo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55pt;mso-wrap-distance-left:9.05pt;mso-wrap-distance-right:9.05pt;mso-wrap-distance-top:0pt;mso-wrap-distance-bottom:0pt;margin-top:777.15pt;mso-position-vertical-relative:page;margin-left:11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houd2"/>
                      <w:spacing w:lineRule="auto" w:line="240"/>
                      <w:ind w:left="0" w:hanging="0"/>
                      <w:rPr>
                        <w:rFonts w:ascii="Calibri" w:hAnsi="Calibri" w:cs="TitilliumText14L-250wt;Courier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</w:pPr>
                    <w:r>
                      <w:rPr>
                        <w:rFonts w:cs="TitilliumText14L-800wt;Courier" w:ascii="Calibri" w:hAnsi="Calibri"/>
                        <w:b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>Pasar Kampeerclub Rode</w:t>
                    </w:r>
                    <w:r>
                      <w:rPr>
                        <w:rFonts w:cs="TitilliumText14L-60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 xml:space="preserve"> – Vaucampslaan 4 – 1654 Huizingen</w:t>
                    </w:r>
                  </w:p>
                  <w:p>
                    <w:pPr>
                      <w:pStyle w:val="Inhoud2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itilliumText14L-25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>tel. 0486 45 12 26 – pasar.rode@telenet.be  |  www.pasar.be/KampeerclubR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8425</wp:posOffset>
              </wp:positionH>
              <wp:positionV relativeFrom="page">
                <wp:posOffset>9860280</wp:posOffset>
              </wp:positionV>
              <wp:extent cx="5029200" cy="3498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>
                              <w:rFonts w:ascii="Calibri" w:hAnsi="Calibri" w:cs="TitilliumText14L-250wt;Courier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</w:pPr>
                          <w:r>
                            <w:rPr>
                              <w:rFonts w:cs="TitilliumText14L-800wt;Courier" w:ascii="Calibri" w:hAnsi="Calibri"/>
                              <w:b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>Pasar Kampeerclub Sint-Genesius-Rode</w:t>
                          </w:r>
                          <w:r>
                            <w:rPr>
                              <w:rFonts w:cs="TitilliumText14L-60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nl-BE"/>
                            </w:rPr>
                            <w:t xml:space="preserve"> – Vaucampslaan 4 – 1654 Huizingen</w:t>
                          </w:r>
                        </w:p>
                        <w:p>
                          <w:pPr>
                            <w:pStyle w:val="Inhoud2"/>
                            <w:spacing w:lineRule="auto" w:line="240"/>
                            <w:ind w:left="0" w:hanging="0"/>
                            <w:rPr/>
                          </w:pPr>
                          <w:r>
                            <w:rPr>
                              <w:rFonts w:cs="TitilliumText14L-250wt;Courier" w:ascii="Calibri" w:hAnsi="Calibri"/>
                              <w:color w:val="49877F"/>
                              <w:spacing w:val="4"/>
                              <w:w w:val="100"/>
                              <w:sz w:val="16"/>
                              <w:szCs w:val="16"/>
                              <w:lang w:val="en-US"/>
                            </w:rPr>
                            <w:t>tel. 0486 45 12 26 – pasar.rode@telenet.be  |  www.pasar.be/KampeerclubRod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7.55pt;mso-wrap-distance-left:9.05pt;mso-wrap-distance-right:9.05pt;mso-wrap-distance-top:0pt;mso-wrap-distance-bottom:0pt;margin-top:776.4pt;mso-position-vertical-relative:page;margin-left:107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Inhoud2"/>
                      <w:spacing w:lineRule="auto" w:line="240"/>
                      <w:ind w:left="0" w:hanging="0"/>
                      <w:rPr>
                        <w:rFonts w:ascii="Calibri" w:hAnsi="Calibri" w:cs="TitilliumText14L-250wt;Courier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</w:pPr>
                    <w:r>
                      <w:rPr>
                        <w:rFonts w:cs="TitilliumText14L-800wt;Courier" w:ascii="Calibri" w:hAnsi="Calibri"/>
                        <w:b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>Pasar Kampeerclub Sint-Genesius-Rode</w:t>
                    </w:r>
                    <w:r>
                      <w:rPr>
                        <w:rFonts w:cs="TitilliumText14L-60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nl-BE"/>
                      </w:rPr>
                      <w:t xml:space="preserve"> – Vaucampslaan 4 – 1654 Huizingen</w:t>
                    </w:r>
                  </w:p>
                  <w:p>
                    <w:pPr>
                      <w:pStyle w:val="Inhoud2"/>
                      <w:spacing w:lineRule="auto" w:line="240"/>
                      <w:ind w:left="0" w:hanging="0"/>
                      <w:rPr/>
                    </w:pPr>
                    <w:r>
                      <w:rPr>
                        <w:rFonts w:cs="TitilliumText14L-250wt;Courier" w:ascii="Calibri" w:hAnsi="Calibri"/>
                        <w:color w:val="49877F"/>
                        <w:spacing w:val="4"/>
                        <w:w w:val="100"/>
                        <w:sz w:val="16"/>
                        <w:szCs w:val="16"/>
                        <w:lang w:val="en-US"/>
                      </w:rPr>
                      <w:t>tel. 0486 45 12 26 – pasar.rode@telenet.be  |  www.pasar.be/KampeerclubRod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MS Mincho;ＭＳ 明朝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ptos" w:hAnsi="Aptos" w:eastAsia="Apto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MS Mincho;ＭＳ 明朝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Times New Roman" w:hAnsi="Times New Roman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/>
  </w:style>
  <w:style w:type="character" w:styleId="VoettekstChar">
    <w:name w:val="Voettekst Char"/>
    <w:qFormat/>
    <w:rPr/>
  </w:style>
  <w:style w:type="character" w:styleId="BallontekstChar">
    <w:name w:val="Ballontekst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572907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  <w:lang w:val="nl-NL"/>
    </w:rPr>
  </w:style>
  <w:style w:type="character" w:styleId="Kop4Char">
    <w:name w:val="Kop 4 Char"/>
    <w:qFormat/>
    <w:rPr>
      <w:rFonts w:ascii="Calibri" w:hAnsi="Calibri" w:eastAsia="Times New Roman" w:cs="Times New Roman"/>
      <w:b/>
      <w:bCs/>
      <w:sz w:val="28"/>
      <w:szCs w:val="28"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Tekstaccent1">
    <w:name w:val="tekstaccent1"/>
    <w:qFormat/>
    <w:rPr>
      <w:rFonts w:ascii="Arial" w:hAnsi="Arial" w:cs="Arial"/>
      <w:b/>
      <w:bCs/>
      <w:color w:val="BE1F24"/>
      <w:sz w:val="12"/>
      <w:szCs w:val="12"/>
    </w:rPr>
  </w:style>
  <w:style w:type="character" w:styleId="Renderablecomponenttext4">
    <w:name w:val="renderable-component-text4"/>
    <w:basedOn w:val="Standaardalinealettertype"/>
    <w:qFormat/>
    <w:rPr/>
  </w:style>
  <w:style w:type="character" w:styleId="Kop5Char">
    <w:name w:val="Kop 5 Char"/>
    <w:qFormat/>
    <w:rPr>
      <w:rFonts w:ascii="Calibri" w:hAnsi="Calibri" w:eastAsia="Times New Roman" w:cs="Times New Roman"/>
      <w:b/>
      <w:bCs/>
      <w:i/>
      <w:iCs/>
      <w:sz w:val="26"/>
      <w:szCs w:val="26"/>
      <w:lang w:val="nl-NL"/>
    </w:rPr>
  </w:style>
  <w:style w:type="character" w:styleId="Onopgelostemelding">
    <w:name w:val="Onopgeloste melding"/>
    <w:qFormat/>
    <w:rPr>
      <w:color w:val="808080"/>
      <w:shd w:fill="E6E6E6" w:val="clear"/>
    </w:rPr>
  </w:style>
  <w:style w:type="character" w:styleId="Kop3Char">
    <w:name w:val="Kop 3 Char"/>
    <w:qFormat/>
    <w:rPr>
      <w:rFonts w:ascii="Calibri Light" w:hAnsi="Calibri Light" w:eastAsia="Times New Roman" w:cs="Times New Roman"/>
      <w:b/>
      <w:bCs/>
      <w:sz w:val="26"/>
      <w:szCs w:val="26"/>
      <w:lang w:val="nl-NL"/>
    </w:rPr>
  </w:style>
  <w:style w:type="character" w:styleId="Kop2Char">
    <w:name w:val="Kop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nl-NL"/>
    </w:rPr>
  </w:style>
  <w:style w:type="character" w:styleId="Kop6Char">
    <w:name w:val="Kop 6 Char"/>
    <w:qFormat/>
    <w:rPr>
      <w:rFonts w:ascii="Calibri" w:hAnsi="Calibri" w:eastAsia="Times New Roman" w:cs="Times New Roman"/>
      <w:b/>
      <w:bCs/>
      <w:sz w:val="22"/>
      <w:szCs w:val="22"/>
      <w:lang w:val="nl-NL"/>
    </w:rPr>
  </w:style>
  <w:style w:type="character" w:styleId="TekstzonderopmaakChar">
    <w:name w:val="Tekst zonder opmaak Char"/>
    <w:qFormat/>
    <w:rPr>
      <w:rFonts w:ascii="Consolas" w:hAnsi="Consolas" w:eastAsia="Aptos" w:cs="Apto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ntekst">
    <w:name w:val="Ballontekst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paragraph" w:styleId="Inhoud2">
    <w:name w:val="inhoud 2"/>
    <w:basedOn w:val="Normal"/>
    <w:qFormat/>
    <w:pPr>
      <w:widowControl w:val="false"/>
      <w:autoSpaceDE w:val="false"/>
      <w:spacing w:lineRule="atLeast" w:line="230"/>
      <w:ind w:left="369" w:hanging="0"/>
      <w:textAlignment w:val="center"/>
    </w:pPr>
    <w:rPr>
      <w:rFonts w:ascii="DINOT-Light" w:hAnsi="DINOT-Light" w:cs="DINOT-Light"/>
      <w:color w:val="000000"/>
      <w:spacing w:val="-3"/>
      <w:w w:val="95"/>
      <w:sz w:val="17"/>
      <w:szCs w:val="17"/>
      <w:lang w:eastAsia="ja-JP"/>
    </w:rPr>
  </w:style>
  <w:style w:type="paragraph" w:styleId="Normaalweb">
    <w:name w:val="Normaal (web)"/>
    <w:basedOn w:val="Normal"/>
    <w:qFormat/>
    <w:pPr/>
    <w:rPr>
      <w:rFonts w:ascii="Times New Roman" w:hAnsi="Times New Roman" w:eastAsia="Times New Roman" w:cs="Times New Roman"/>
      <w:lang w:val="nl-BE"/>
    </w:rPr>
  </w:style>
  <w:style w:type="paragraph" w:styleId="Lijstalinea">
    <w:name w:val="Lijstaline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nl-BE"/>
    </w:rPr>
  </w:style>
  <w:style w:type="paragraph" w:styleId="Tekstzonderopmaak">
    <w:name w:val="Tekst zonder opmaak"/>
    <w:basedOn w:val="Normal"/>
    <w:qFormat/>
    <w:pPr/>
    <w:rPr>
      <w:rFonts w:ascii="Consolas" w:hAnsi="Consolas" w:eastAsia="Aptos" w:cs="Aptos"/>
      <w:sz w:val="21"/>
      <w:szCs w:val="21"/>
      <w:lang w:val="nl-BE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Calibri"/>
      <w:color w:val="auto"/>
      <w:kern w:val="2"/>
      <w:sz w:val="22"/>
      <w:szCs w:val="22"/>
      <w:lang w:val="nl-B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ar.rode@telenet.be" TargetMode="External"/><Relationship Id="rId3" Type="http://schemas.openxmlformats.org/officeDocument/2006/relationships/hyperlink" Target="http://www.pasar.be/KampeerclubRo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jabloon uitnodiging Pasar Ro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43:00Z</dcterms:created>
  <dc:creator>Rudy-DC</dc:creator>
  <dc:description/>
  <cp:keywords/>
  <dc:language>en-US</dc:language>
  <cp:lastModifiedBy>Decuyper Rudy (PZ Rode)</cp:lastModifiedBy>
  <cp:lastPrinted>2023-03-03T11:06:00Z</cp:lastPrinted>
  <dcterms:modified xsi:type="dcterms:W3CDTF">2025-02-26T15:09:00Z</dcterms:modified>
  <cp:revision>8</cp:revision>
  <dc:subject/>
  <dc:title/>
</cp:coreProperties>
</file>